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省综合交通运输学会开展团体标准研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范围建议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单位（盖章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69"/>
        <w:gridCol w:w="2078"/>
        <w:gridCol w:w="2071"/>
      </w:tblGrid>
      <w:tr>
        <w:trPr>
          <w:trHeight w:val="7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标准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应标准分委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路□铁路（轨道）□民航□港航□航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运输□信息化 </w:t>
            </w:r>
          </w:p>
        </w:tc>
      </w:tr>
      <w:tr>
        <w:trPr>
          <w:trHeight w:val="7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□产品□服务□管理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理由及背景情况说明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本表空间不够，可另附页。</w:t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团体标准研制范围建议汇总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的设区市学会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  联系电话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93"/>
        <w:gridCol w:w="3466"/>
      </w:tblGrid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建议单位名称</w:t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1:00Z</dcterms:created>
  <dc:creator>205</dc:creator>
  <dc:description/>
  <dc:language>en-US</dc:language>
  <cp:lastModifiedBy>陈忠发</cp:lastModifiedBy>
  <cp:lastPrinted>2020-03-06T15:25:00Z</cp:lastPrinted>
  <dcterms:modified xsi:type="dcterms:W3CDTF">2020-03-10T06:2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