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交通运输重大科技创新成果库入库成果（重大科技创新项目）</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080" w:type="dxa"/>
        <w:jc w:val="left"/>
        <w:tblInd w:w="0" w:type="dxa"/>
        <w:tblLayout w:type="fixed"/>
        <w:tblCellMar>
          <w:top w:w="0" w:type="dxa"/>
          <w:left w:w="108" w:type="dxa"/>
          <w:bottom w:w="0" w:type="dxa"/>
          <w:right w:w="108" w:type="dxa"/>
        </w:tblCellMar>
      </w:tblPr>
      <w:tblGrid>
        <w:gridCol w:w="691"/>
        <w:gridCol w:w="1213"/>
        <w:gridCol w:w="2253"/>
        <w:gridCol w:w="4560"/>
        <w:gridCol w:w="4363"/>
      </w:tblGrid>
      <w:tr>
        <w:trPr>
          <w:tblHeader w:val="true"/>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编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主要完成单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主要完成人</w:t>
            </w:r>
          </w:p>
        </w:tc>
      </w:tr>
      <w:tr>
        <w:trPr>
          <w:trHeight w:val="20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黄金水道扩能工程关键技术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航道局、重庆交通大学、水利部交通运输部国家能源局南京水利科学研究院、交通运输部天津水运工程科学研究所、长江航道规划设计研究院、长江三峡通航管理局、长江南京以下深水航道建设工程指挥部、广西壮族自治区港航管理局、中交第一航务工程局有限公司、中交第三航务工程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徐光、李一兵、窦希萍、刘怀汉、杨胜发、高凯春、彭松柏、冯小香、齐俊麟、夏云峰、曹民雄、黄召彪、庞雪松、姜立志、杨立文</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尺度冻土路基变形控制与稳定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一公路勘察设计研究院有限公司、青海省交通科学研究院、中国科学院寒区旱区环境与工程研究所、东南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汪双杰、陈建兵、朱东鹏、金龙、董元宏、刘戈、樊凯、李金平、符进、穆柯、彭惠、张会建、俞祁浩、房建宏、王声乐</w:t>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主船载宽带卫星通信系统研发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交通通信信息中心、中交信捷科技有限公司、南京凯瑞得信息科技有限公司、丝路卫星通信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宋溱、康红霞、李晋、史焱、李江华、齐东元、李晶、王继博、胡筱箫、张延铭、靖琦东、王萌、贾跃伟、陆镭</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曲线沉管工程法预制及关键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四航务工程局有限公司、中交第二航务工程局有限公司、港珠澳大桥管理局、中交四航局第二工程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林鸣、张劲文、吴凤亮、梁杰忠、陈伟彬、杨卫国、戴书学、董政、张洪、张文森、张宝兰、陈聪、彭晓鹏、邹正周、张伟</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镁基</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海水法的高效低阻海运船舶废气脱硫技术与装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连海事大学、航天通信控股集团股份有限公司、大连理工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朱益民、唐晓佳、李铁、王宁会、黄江峰、张苓花、李华、胡龙、郭琳、刘全</w:t>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青藏高原多年冻土地区高速公路布局及其冻土环境耦合作用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一公路勘察设计研究院有限公司、中国科学院寒区旱区环境与工程研究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汪双杰、陈建兵、金龙、林战举、王佐、彭惠、牛富俊、樊凯、李金平、于晖、邵广军、符进、穆柯、刘戈、张会建</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海人工岛钢圆筒围护结构施工工艺及设备的开发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一航务工程局有限公司、中交一航局第一工程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潘伟、李一勇、孟凡利、安秀山、刘亚平、孔令磊、丰贯凌、刘昊槟、张怡戈、杨润来</w:t>
            </w:r>
          </w:p>
        </w:tc>
      </w:tr>
      <w:tr>
        <w:trPr>
          <w:trHeight w:val="23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型升船机水动力学与安全保障关键技术研究及实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部交通运输部国家能源局南京水利科学研究院、长江勘测规划设计研究院有限公司、中国电建集团贵阳勘测设计研究院有限公司、中国电建集团中南勘测设计研究院有限公司、交通运输部天津水运工程科学研究所、中国能源建设集团广西电力设计研究院有限公司、华能澜沧江水电股份有限公司、中国电建集团昆明勘测设计研究院有限公司、河海大学、南京苏润科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胡亚安、李中华、宋志忠、李云、谭守林、刘克平、王新、李焱、潘赞文、肖海斌、马仁超、赵兰浩、宣国祥、余有安、严秀俊</w:t>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渤海湾北斗地基增强系统建设及无验潮水深测量应用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北海航海保障中心、交通运输部北海航海保障中心天津海事测绘中心、交通运输部北海航海保障中心天津航测科技中心、武汉攀达科技有限公司 、武汉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聂乾震、王闰成、吕瑛炯、邬凌智、柴进柱、李树兵、黄永军、刘雷、董江、付兴武、高汉增、王玉林、曲萌、石小飞、唐卫明</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LNG/</w:t>
            </w:r>
            <w:r>
              <w:rPr>
                <w:rFonts w:ascii="仿宋_GB2312;仿宋" w:hAnsi="仿宋_GB2312;仿宋" w:cs="仿宋_GB2312;仿宋" w:eastAsia="仿宋_GB2312;仿宋"/>
                <w:color w:val="000000"/>
                <w:sz w:val="20"/>
              </w:rPr>
              <w:t>燃油双燃料冰区加强型</w:t>
            </w:r>
            <w:r>
              <w:rPr>
                <w:rFonts w:eastAsia="仿宋_GB2312;仿宋" w:cs="仿宋_GB2312;仿宋" w:ascii="仿宋_GB2312;仿宋" w:hAnsi="仿宋_GB2312;仿宋"/>
                <w:color w:val="000000"/>
                <w:sz w:val="20"/>
              </w:rPr>
              <w:t>4000</w:t>
            </w:r>
            <w:r>
              <w:rPr>
                <w:rFonts w:ascii="仿宋_GB2312;仿宋" w:hAnsi="仿宋_GB2312;仿宋" w:cs="仿宋_GB2312;仿宋" w:eastAsia="仿宋_GB2312;仿宋"/>
                <w:color w:val="000000"/>
                <w:sz w:val="20"/>
              </w:rPr>
              <w:t>车位汽车滚装船设计与建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南通中远海运川崎船舶工程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莫中华、孙启荣、周兰喜、林品一、许迎春、龚江华、熊文、罗建林、刘灿波、文元均、章杰、许新启、殷小伟、周学军、姚明捷</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交都市建设方法、政策机制与应用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崔学忠、彭虓、江玉林、蔡团结、安晶、郑宇、陈徐梅、郭忠、王吉生、魏领红、吴洪洋、吴忠宜、钟朝晖、赵屾、石欣</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深基槽高精度挖泥关键技术与设备研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广州航道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曹湘波、陈  林、杨  巍、何  波、高耿明、许向东、刘国生、刘烈晖、唐少鸣、王晓光、韦纪军、张继潮、万华林、王小锋</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pPr>
            <w:r>
              <w:rPr>
                <w:rFonts w:eastAsia="仿宋_GB2312;仿宋" w:cs="仿宋_GB2312;仿宋" w:ascii="仿宋_GB2312;仿宋" w:hAnsi="仿宋_GB2312;仿宋"/>
                <w:color w:val="000000"/>
                <w:sz w:val="20"/>
              </w:rPr>
              <w:t>2019CX0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海拔高寒地区工程构筑物灾变监测体系及预警预报技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瑞通路桥养护科技有限公司、中交第一公路勘察设计研究院有限公司、哈尔滨工业大学、青海省交通科学研究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 娟、汪双杰、周文松、房建宏、李金平、宋  宁、董永康、王  华、袁  堃、张  锋、陈冬根、叶  莉、曹升亮、韩常领、李自强</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北斗增强关键技术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交通通信信息中心、北京国交信通科技发展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殷林、张炳琪、沈兵、沈刚、李晶、夏威、王 林、冯涛、董胜武、李扬威、胡筱箫、杨慧婷</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pPr>
            <w:r>
              <w:rPr>
                <w:rFonts w:eastAsia="仿宋_GB2312;仿宋" w:cs="仿宋_GB2312;仿宋" w:ascii="仿宋_GB2312;仿宋" w:hAnsi="仿宋_GB2312;仿宋"/>
                <w:color w:val="000000"/>
                <w:sz w:val="20"/>
              </w:rPr>
              <w:t>2019CX0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滩涂资源承载力与港口岸线利用关键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部交通运输部国家能源局南京水利科学研究院、中国科学院地理科学与资源研究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陆  彦、陆永军、孙林云、李国胜、左利钦、孙  波、崔林林、佘小建、侯庆志、王红川、肖立敏、王志力、唐  磊、李寿千、崔  峥</w:t>
            </w:r>
          </w:p>
        </w:tc>
      </w:tr>
      <w:tr>
        <w:trPr>
          <w:trHeight w:val="1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疆干线公路网建设支撑技术研究与应用示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疆交通科学研究院、中交宇科</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北京</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空间信息技术有限公司、新疆维吾尔自治区交通规划勘察设计研究院、中交第一公路勘察设计研究院有限公司、长安大学、同济大学、中国地质大学、河北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刘  涛、郭  力、杨三强、陈发明、陈  杰、韩志强、黄  勇、霍  明、刘书君、郑南翔、孙立军、孟庆昕、李宏亮、赵  伟、王  翠</w:t>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光谱及化学指纹特征的船舶油污染监测与溯源技术装备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连海事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颖、刘瑀、刘丙新、王海霞、张振铎、侯永超、刘大刚、吴鹏、陈澎、朱雪瑗、汪彤</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葛洲坝船闸大修关键技术及工程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三峡通航管理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齐俊麟、曾维、尹志勇、耿希明、郑雁、文瑞林、刘振嘉、王辉、李乐新、李然、陈明华、潘诚、王海江、冉晓俊、熊祥林</w:t>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pPr>
            <w:r>
              <w:rPr>
                <w:rFonts w:eastAsia="仿宋_GB2312;仿宋" w:cs="仿宋_GB2312;仿宋" w:ascii="仿宋_GB2312;仿宋" w:hAnsi="仿宋_GB2312;仿宋"/>
                <w:color w:val="000000"/>
                <w:sz w:val="20"/>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台湾海峡船舶油污及危化品应急协作支持保障对策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福建海事局、中国海上溢油应急中心（中国海上搜救中心）、广东海事局、浙江海事局、厦门海事局、深圳海事局、中国水产科学研究院南海水产研究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乔冰、唐燕飞、刘春玲、刘晓峰、兰儒、李春潮、田玉军、李鲁宁、于海源、李辉柏、张一胜、陈小虎、林钦、叶倩、杜飞雁</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船舶交通管理系统绩效评估体系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交通通信信息中心、大连海事大学、中交信息技术国家工程实验室有限公司、北京金交信息通信导航设计院、中华人民共和国广东海事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曹德胜、吕靖、艾云飞、钟南、耿丹阳、肖飞、梁晶、蔡壮标、李晶、桑凌志、佘绍一、孙云华、赵妍、朱丽、刘文</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无线电指向标</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差分北斗卫星定位系统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东海航海保障中心、上海埃威航空电子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王鹤荀、刘嘉华、黄纯、陈涤非、孙强、周需要、张亮、陆永强、杨文志、杨世杰、俞毅、徐永兵、石顺锋、徐志伟、高军</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城市轨道交通新线载客运营条件评估研究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 北京交通大学、上海市交通运输行业协会、 成都地铁运营有限有限公司、重庆市轨道交通（集团） 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崔学忠、贾文峥、杨远舟、江玉林、周国甫、柏赟、章扬、王峙、刘书浩、冯旭杰、朱晗、李松峰、陈绍宽、张利宽、王雨</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港口资源监测监管技术集成及应用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规划研究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齐越、聂向军、董敏、苏杰、黄俊、邬志华、王达川、尹振军、冯云、刘宏、郝军、查雅平、李蕊、丁文涛、沈忱</w:t>
            </w:r>
          </w:p>
        </w:tc>
      </w:tr>
      <w:tr>
        <w:trPr>
          <w:trHeight w:val="1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河流水沙动力观测和模拟关键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部 交通运输部 国家能源局南京水利科学研究院、交通运输部长江南京以下</w:t>
            </w:r>
            <w:r>
              <w:rPr>
                <w:rFonts w:eastAsia="仿宋_GB2312;仿宋" w:cs="仿宋_GB2312;仿宋" w:ascii="仿宋_GB2312;仿宋" w:hAnsi="仿宋_GB2312;仿宋"/>
                <w:color w:val="000000"/>
                <w:sz w:val="20"/>
              </w:rPr>
              <w:t>12.5</w:t>
            </w:r>
            <w:r>
              <w:rPr>
                <w:rFonts w:ascii="仿宋_GB2312;仿宋" w:hAnsi="仿宋_GB2312;仿宋" w:cs="仿宋_GB2312;仿宋" w:eastAsia="仿宋_GB2312;仿宋"/>
                <w:color w:val="000000"/>
                <w:sz w:val="20"/>
              </w:rPr>
              <w:t>米深水航道建设指挥部、长江航道规划设计研究院、交通运输部天津水运工程科学研究院、武汉大学、清华大学、中交上海航道勘察设计研究院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窦希萍、肖大选、张幸农、夏云峰、陆永军、朱立俊、曹民雄、高亚军、刘怀汉、应强、假冬冬、高祥宇、张为、黄海龙、张新周</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极地航行船舶技术与规范标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船级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钟晨康、张志刚、王峥嵘、李江、曹晶、李巧彦、王方园、马小明、陈武燕、庄磊</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坝通航船闸阀门非定常空化机理及模拟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部交通运输部国家能源局南京水利科学研究院、河海大学、上海交通大学、重庆交通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中华、严秀俊、王蛟、王新、陈鑫、薛淑 、吴波 、韩智明、王心海、金英、郭超、陈莹颖、刘本芹、祝龙、陈明</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隧道结构服役状态快速精准感知技术与装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同济大学、上海同岩土木工程科技股份有限公司、上海同济检测技术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刘学增、朱合华、闫治国、刘新根、桑运龙、李晓军、王建秀、朱爱玺、师刚、叶康、王晓形、陈莹莹、吴建勋、吕明宇、刘笑娣</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面溢油跟踪监测浮标与无人机监测装备研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海航海保障中心天津航测科技中心、交通运输部水运科学研究所、中华人民共和国广东海事局、中国直升机设计研究所、大连海事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王玉林、顾群、庄则平、杨瑞、李立、刘永涛、刘力、黎广宇、柴进柱、栗茂峰、李涛、朱静、田玉军、陈旭、夏启兵</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C</w:t>
            </w:r>
            <w:r>
              <w:rPr>
                <w:rFonts w:ascii="仿宋_GB2312;仿宋" w:hAnsi="仿宋_GB2312;仿宋" w:cs="仿宋_GB2312;仿宋" w:eastAsia="仿宋_GB2312;仿宋"/>
                <w:color w:val="000000"/>
                <w:sz w:val="20"/>
              </w:rPr>
              <w:t>型独立液货舱型</w:t>
            </w:r>
            <w:r>
              <w:rPr>
                <w:rFonts w:eastAsia="仿宋_GB2312;仿宋" w:cs="仿宋_GB2312;仿宋" w:ascii="仿宋_GB2312;仿宋" w:hAnsi="仿宋_GB2312;仿宋"/>
                <w:color w:val="000000"/>
                <w:sz w:val="20"/>
              </w:rPr>
              <w:t>LNG</w:t>
            </w:r>
            <w:r>
              <w:rPr>
                <w:rFonts w:ascii="仿宋_GB2312;仿宋" w:hAnsi="仿宋_GB2312;仿宋" w:cs="仿宋_GB2312;仿宋" w:eastAsia="仿宋_GB2312;仿宋"/>
                <w:color w:val="000000"/>
                <w:sz w:val="20"/>
              </w:rPr>
              <w:t>运输船关键技术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船级社、中海油能源发展股份有限公司采油服务分公司</w:t>
            </w:r>
            <w:r>
              <w:rPr>
                <w:rFonts w:eastAsia="仿宋_GB2312;仿宋" w:cs="仿宋_GB2312;仿宋" w:ascii="仿宋_GB2312;仿宋" w:hAnsi="仿宋_GB2312;仿宋"/>
                <w:color w:val="000000"/>
                <w:sz w:val="20"/>
              </w:rPr>
              <w:t>LNG</w:t>
            </w:r>
            <w:r>
              <w:rPr>
                <w:rFonts w:ascii="仿宋_GB2312;仿宋" w:hAnsi="仿宋_GB2312;仿宋" w:cs="仿宋_GB2312;仿宋" w:eastAsia="仿宋_GB2312;仿宋"/>
                <w:color w:val="000000"/>
                <w:sz w:val="20"/>
              </w:rPr>
              <w:t>船务分公司、上海船舶研究设计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陈实、王鹤、牛松、盛苏建、杨波、孙安林、洪英、彭丽君、俞立根、宋正玲、陈晶晶、崔艳、高家伟、郑坤、陆晟</w:t>
            </w:r>
          </w:p>
        </w:tc>
      </w:tr>
      <w:tr>
        <w:trPr>
          <w:trHeight w:val="1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沥青路面长期使用性能研究（</w:t>
            </w:r>
            <w:r>
              <w:rPr>
                <w:rFonts w:eastAsia="仿宋_GB2312;仿宋" w:cs="仿宋_GB2312;仿宋" w:ascii="仿宋_GB2312;仿宋" w:hAnsi="仿宋_GB2312;仿宋"/>
                <w:color w:val="000000"/>
                <w:sz w:val="20"/>
              </w:rPr>
              <w:t>LAPP</w:t>
            </w:r>
            <w:r>
              <w:rPr>
                <w:rFonts w:ascii="仿宋_GB2312;仿宋" w:hAnsi="仿宋_GB2312;仿宋" w:cs="仿宋_GB2312;仿宋" w:eastAsia="仿宋_GB2312;仿宋"/>
                <w:color w:val="000000"/>
                <w:sz w:val="2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公路科学研究所、中公高科养护科技股份有限公司、长安大学、广西交投科技有限公司、同济大学、辽宁省交通建设投资集团有限责任公司、山东省交通科学研究院、山西省高速公路管理局、新疆交通建设集团股份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潘玉利、李强、杨屹东、常成利、王旭东、孙立军、黄晓明、沙爱民、张晨、毛利建、张云帆、潘豫萍、王闻、高英、刘黎萍</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手机信令大数据分析技术在浙江公路运行管理的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浙江省交通信息中心、上海云砥信息科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韩海航、王久辉、吕梦蛟、陈明威、朱景瑜、陆俊贤、苏莉斌、邱志军、刘胜平、方杰</w:t>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细火山灰改性沥青混合料在公路中的推广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吉林省交通科学研究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陈志国、于丽梅、陈东丰、秦卫军 、闫秋波 、姚冬冬、王岩松、王书娟、田冰、于浩、史光绪、曹春梅、任宏贺、陈浩、刘剑钊</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沥青路面表面病害三维检测技术及工程应用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蒙古自治区交通建设工程质量监督局、交通运输部科学研究院、长安大学、同济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王殿臣、张洪伟、李亚非、惠冰、杨群、郭朝阳、徐湘田、马荣贵、王学营、付立平、琚晓辉、张俊光、张旭东、刘振正、郭忠印</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pPr>
            <w:r>
              <w:rPr>
                <w:rFonts w:eastAsia="仿宋_GB2312;仿宋" w:cs="仿宋_GB2312;仿宋" w:ascii="仿宋_GB2312;仿宋" w:hAnsi="仿宋_GB2312;仿宋"/>
                <w:color w:val="000000"/>
                <w:sz w:val="20"/>
              </w:rPr>
              <w:t>2019CX0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风浪作用下船体线型优化及船</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桨匹配设计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海船舶运输科学研究所、中国船舶工业（集团）公司第七〇八研究所、中国船舶重工（集团）公司第七〇二研究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董国祥、陈伟民、季盛、李传庆、沈兴荣、吴乘胜、李建鹏、马雪泉、顾民、孙群、马卫星、闫磊、杨素军、姜金辉、周剑</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跨径钢桥沥青铺装养护关键技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江苏中路工程技术研究院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志祥、潘友强、陈李峰、张辉、杜骋、李娣、关永胜、张健、刘强、罗瑞林、付新新、赵梦龙、佟蕾、周橙琪、陈支东</w:t>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跨缆索吊装技术在斜拉桥施工中的应用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路桥建设有限公司、中交路桥华南工程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卢冠楠、欧阳瑰琳、肖向荣、檀兴华、高世强、张凤凰、刘怀刚、安 邦、孙战赢、庄值政、张敬弦、阮景胜、张  铮、黄开开、徐  勇</w:t>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唐山港京唐港区深水航道建设关键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唐山港口实业集团有限公司、水利部交通运输部国家能源局南京水利科学研究院、中交第一航务工程勘察设计院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季则舟、于  泳、孙林云、李立东、肖立敏、刘锦石、赵  辉、唐  磊、翟甲栋、王国增、孙  波、章始红、郭雪峰、葛  兵、李宏民</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超大型船舶受限水域通航安全保障成套技术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武汉理工大学、河北海事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刘敬贤、李青平、徐言民、牛国旗、佟海森、邹早建、刘钊、严庆新、刘振涛、郑元洲、齐正胶、丁红、甘浪雄、文元桥、明力</w:t>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跨径悬索桥长江中游洞庭湖滩涂区重力式锚碇基础施工关键技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路桥建设有限公司、中交路桥华东工程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石 强、蒋德林、刘 钊、闫 朔、陈昭安、杨军宏、陈宵梅、宋 冰、周 俭、李忠周、叶剑明、吴曼、向兴华、葛继平、祝长春</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桩码头长期安全服役结构性能评估与修复提升关键技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四航工程研究院有限公司、中交第四航务工程局有限公司、广州港湾工程质量检测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苏林王、应宗权、魏明晖、杨帅、谭德银、林美鸿、李平杰、赵娟、李国豹、刘梅梅、桑登峰、李治学、胡若邻、严锋、徐云浦</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海船舶航行受限水域智能助航关键技术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东海航海保障中心福州航标处 、武汉理工大学 、闽江学院、苏州新阳升科技股份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陈明忠、梅建群、何伟、谢进光、郑德财、林挺、毛喆、黎其真、董勇、汤磊、陈先桥、曾繁屏、陆回、刘兴龙、林竹明</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pPr>
            <w:r>
              <w:rPr>
                <w:rFonts w:eastAsia="仿宋_GB2312;仿宋" w:cs="仿宋_GB2312;仿宋" w:ascii="仿宋_GB2312;仿宋" w:hAnsi="仿宋_GB2312;仿宋"/>
                <w:color w:val="000000"/>
                <w:sz w:val="20"/>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深水灯浮标关键技术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东海航海保障中心宁波航标处、大连海事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徐斌胜、张芳顺、张志江、陈海泉、王生海、王军波、徐明、马来好、韩广东、乔卫亮、崔剑尧、王庆涛、沈乐平、任昭鹏、李星</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上重大溢油事故应急调度指挥集成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清华大学、中华人民共和国深圳海事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刘晋川、陈俊峰、陈荣昌、李为、于明、赵前、白晶、朱成礼、李文华、李涛、魏伟坚、马巍巍、兰儒、石敬、申伟</w:t>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安全环保型超高性能路（桥）面结构延寿技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广州珠江黄埔大桥建设有限公司、华南理工大学、广东华路交通科技有限公司、广东中和正通工程技术有限公司、广州交通投资集团有限公司、广东千仞溪路桥科技有限公司、广州单元分子技术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少锦、王端宜、刘先淼、李善强、邓志华、钟鸣、王勇、严永华、张琬菁、许新权、弋安、梁遐意、李政伟、丘喜科、夏子金</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跨波形钢腹板</w:t>
            </w:r>
            <w:r>
              <w:rPr>
                <w:rFonts w:eastAsia="仿宋_GB2312;仿宋" w:cs="仿宋_GB2312;仿宋" w:ascii="仿宋_GB2312;仿宋" w:hAnsi="仿宋_GB2312;仿宋"/>
                <w:color w:val="000000"/>
                <w:sz w:val="20"/>
              </w:rPr>
              <w:t>PC</w:t>
            </w:r>
            <w:r>
              <w:rPr>
                <w:rFonts w:ascii="仿宋_GB2312;仿宋" w:hAnsi="仿宋_GB2312;仿宋" w:cs="仿宋_GB2312;仿宋" w:eastAsia="仿宋_GB2312;仿宋"/>
                <w:color w:val="000000"/>
                <w:sz w:val="20"/>
              </w:rPr>
              <w:t>箱梁桥施工过程与控制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深圳市市政设计研究院有限公司、交通运输部公路科学研究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姜瑞娟、陈宜言、李明、盖卫明、宋建永、吴启明、董桔灿、徐强、涂俊、易小纬、徐添华、肖玉凤、殷颇、方映平、陈师节</w:t>
            </w:r>
          </w:p>
        </w:tc>
      </w:tr>
      <w:tr>
        <w:trPr>
          <w:trHeight w:val="1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航标远程监控信息化管理与综合服务一体化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东海航海保障中心厦门航标处、中国海事助航技术研究中心、中国科学院地理科学与资源研究所、集美大学船舶助航技术研究所、厦门海源盛航标科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鹭、王鹤荀、邵进兴、汪根应、任稚平、吴养生、沈金城、张杏谷、彭国均、黄鹏飞、叶先游、项珏、潘佐明、郑端、陈麒龙</w:t>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城市公共交通运营监管信息平台关键技术研发与示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同济大学、郑州市公共交通总公司、北京市交通信息中心、济南市城市交通研究中心、上海市城市交通运输管理处、西安交通信息投资营运有限公司、郑州市交通运输委员会、西安市交通运输局、西安市公共交通总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彭唬、刘向龙、滕靖、刘好德、吴忠宜、杨晓光、郭建国、陈智宏、刘彤、李成、徐鹏、钱贞国、强院省、安晶、许飒</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口三维水沙盐耦合数值模型（</w:t>
            </w:r>
            <w:r>
              <w:rPr>
                <w:rFonts w:eastAsia="仿宋_GB2312;仿宋" w:cs="仿宋_GB2312;仿宋" w:ascii="仿宋_GB2312;仿宋" w:hAnsi="仿宋_GB2312;仿宋"/>
                <w:color w:val="000000"/>
                <w:sz w:val="20"/>
              </w:rPr>
              <w:t>SWEM3D</w:t>
            </w:r>
            <w:r>
              <w:rPr>
                <w:rFonts w:ascii="仿宋_GB2312;仿宋" w:hAnsi="仿宋_GB2312;仿宋" w:cs="仿宋_GB2312;仿宋" w:eastAsia="仿宋_GB2312;仿宋"/>
                <w:color w:val="000000"/>
                <w:sz w:val="20"/>
              </w:rPr>
              <w:t>）开发与应用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海河口海岸科学研究中心、交通运输部长江口航道管理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顾峰峰、朱剑飞、万远扬、王元叶、王  巍、沈  淇、高  敏、戚定满 郑文燕、付  桂、赵德招、程海峰、孔令双、刘  杰、王珍珍</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高水头碍航闸坝改扩建关键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浙江省交通规划设计研究院有限公司、杭州市港航管理局、南京水利科学研究院、交通运输部天津水运工程科学研究所、苏交科集团股份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国强、沈坚、王恕、胡亚安、张公略、李浙江、董志俊、宣国祥、李君涛、刘传新、程开宇、薛圻蒙、李伟平、楼伟中、王强</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点光源</w:t>
            </w:r>
            <w:r>
              <w:rPr>
                <w:rFonts w:eastAsia="仿宋_GB2312;仿宋" w:cs="仿宋_GB2312;仿宋" w:ascii="仿宋_GB2312;仿宋" w:hAnsi="仿宋_GB2312;仿宋"/>
                <w:color w:val="000000"/>
                <w:sz w:val="20"/>
              </w:rPr>
              <w:t>LED</w:t>
            </w:r>
            <w:r>
              <w:rPr>
                <w:rFonts w:ascii="仿宋_GB2312;仿宋" w:hAnsi="仿宋_GB2312;仿宋" w:cs="仿宋_GB2312;仿宋" w:eastAsia="仿宋_GB2312;仿宋"/>
                <w:color w:val="000000"/>
                <w:sz w:val="20"/>
              </w:rPr>
              <w:t>航标灯器及其北斗测控技术研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海航海保障中心烟台航标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钟建军、王如政、范辉、安红松、孙小鹏、曲辰、张临强、鞠强、崔志伟、曲连涛、范德明、李大社</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水运安全风险防控技术与示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所、长江海事局信息中心、民生轮船股份有限公司、交通运输部天津水运工程科学研究所、武汉理工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宝晨、严新平、朱建华、徐连胜、赵前、倪鹏、张兴高、余龙泉、耿雄飞、张鹭、黄立文、汪洋、谢天生、詹水芬、胡玉昌</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相控阵超声和衍射时差技术应用体系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船级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翌飞、黑明、张泽义、孙峰、胡跃刚、邓丹、吴昊、吴敏华、阮昊宇、陈实、乔江伟、曹海静、鞠立强、章林寒、邱志超</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河航运水污染监测、生态治理技术与设备研发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河北先河环保科技股份有限公司、北京化工大学、中国科学院生态环境研究中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申伟、李少华、戚伟康、刘俊新、童佳宁、郭雪松、王志霞、邢国敬、王静、王春迎、俞沅、郝龙腾、张玲、孙玉嵩</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营运船舶燃料消耗量和</w:t>
            </w:r>
            <w:r>
              <w:rPr>
                <w:rFonts w:eastAsia="仿宋_GB2312;仿宋" w:cs="仿宋_GB2312;仿宋" w:ascii="仿宋_GB2312;仿宋" w:hAnsi="仿宋_GB2312;仿宋"/>
                <w:color w:val="000000"/>
                <w:sz w:val="20"/>
              </w:rPr>
              <w:t>CO2</w:t>
            </w:r>
            <w:r>
              <w:rPr>
                <w:rFonts w:ascii="仿宋_GB2312;仿宋" w:hAnsi="仿宋_GB2312;仿宋" w:cs="仿宋_GB2312;仿宋" w:eastAsia="仿宋_GB2312;仿宋"/>
                <w:color w:val="000000"/>
                <w:sz w:val="20"/>
              </w:rPr>
              <w:t>排放限值标准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所、中国船级社、长江航运科学研究所有限公司、武汉理工大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庆祥、陈实、彭传圣、李碧英、李静、刘大江、朱海荣、顾雅娟、李睿瑜、吕林、李大屹、王妮妮、赫伟建、冯玥、王慧芳</w:t>
            </w:r>
          </w:p>
        </w:tc>
      </w:tr>
      <w:tr>
        <w:trPr>
          <w:trHeight w:val="9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pPr>
            <w:r>
              <w:rPr>
                <w:rFonts w:eastAsia="仿宋_GB2312;仿宋" w:cs="仿宋_GB2312;仿宋" w:ascii="仿宋_GB2312;仿宋" w:hAnsi="仿宋_GB2312;仿宋"/>
                <w:color w:val="000000"/>
                <w:sz w:val="20"/>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同步纤维磨耗层技术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咨公路养护检测技术有限公司、中交西安筑路机械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侯芸、刘子剑、董元帅、唐福军、杨向阳、张艳红、刘士杰、肖利明、曹三琦、闫旭亮、谭瑞梅、王子枫、樊云龙、郭子文、田佳磊</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索塔节段钢筋整体吊装施工技术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路桥建设有限公司、中交路桥华南工程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肖向荣、郭光松、卢冠楠、杨元海、檀兴华、孙战赢、庄值政、高世强、张敬弦、刘怀刚、张凤凰、安  邦、张  铮、阮景胜、黄开开</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可靠双组一体式航标灯器研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东海航海保障中心温州航标处、温州莱特豪斯电子科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蒋见宇、金枫、王申山、邵红俊、周松、胡洪敏、刘可正、江磊磊、刘坷、张晓伟 、刘日波 、霍小明、赵斌、姜超、吴兴旺</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港口危险货物安全监管政策关键问题研究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辽宁省交通运输事务服务中心（原辽宁省交通厅港航管理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褚冠全、吕广宇、段晓瑞、张志华、刘大勇、赵鑫、拓晓川、李庆洲、周宝庆、岳莹、任思家、孙维维、卢新、张乐晨、张佳斌</w:t>
            </w:r>
          </w:p>
        </w:tc>
      </w:tr>
      <w:tr>
        <w:trPr>
          <w:trHeight w:val="1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河港口</w:t>
            </w:r>
            <w:r>
              <w:rPr>
                <w:rFonts w:eastAsia="仿宋_GB2312;仿宋" w:cs="仿宋_GB2312;仿宋" w:ascii="仿宋_GB2312;仿宋" w:hAnsi="仿宋_GB2312;仿宋"/>
                <w:color w:val="000000"/>
                <w:sz w:val="20"/>
              </w:rPr>
              <w:t>1000t</w:t>
            </w:r>
            <w:r>
              <w:rPr>
                <w:rFonts w:ascii="仿宋_GB2312;仿宋" w:hAnsi="仿宋_GB2312;仿宋" w:cs="仿宋_GB2312;仿宋" w:eastAsia="仿宋_GB2312;仿宋"/>
                <w:color w:val="000000"/>
                <w:sz w:val="20"/>
              </w:rPr>
              <w:t>多用途重大件起重设备关键技术研究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四川省交通运输厅交通勘察设计研究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海波、李志建、李  春、李益琴、姜永生、郝  岭、丁  敏、陈庆为、谢  琛、贾志平、宁伟婷、赵宪花、徐  红、李  静、费海波、张德文、罗建平、赵  溦、俞晓红、宋志国</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海运发展战略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贾大山、宁涛、于胜英、纪永波、王斌、王明志、韩京伟、徐骅、翟慧娟、孙士雯、骆义、金明、殷翔宇、郝旭、李清</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疆国省干线公路冰雪灾害防治应急保障关键技术研究及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疆交通科学研究院、交通部公路研究所、中国科学院新疆生态与地理研究所、新疆维吾尔自治区公路管理局、新疆维吾尔自治区交通建设管理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刘健、陈晓光、傅航、马磊、徐玉春、史志文、宫艳、文涛、徐俊荣、胡智轩、廖文洲、刘兰、何勇、李长林、王守玲</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超高分子量聚乙烯系列航标的研发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东海航海保障中心宁波航标处、山东鲍尔浦塑胶股份有限公司、中交上海航道勘察设计研究院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建华、张芳顺、王孝元、张志江、林永银、徐明、徐元、王玉良、李星、丁延凯、阳建云、李俊邦、董书勇、王利军、陆保敏</w:t>
            </w:r>
          </w:p>
        </w:tc>
      </w:tr>
      <w:tr>
        <w:trPr>
          <w:trHeight w:val="6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港口散货系统皮带机巡视智能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一航局安装工程有限公司、中交第一航务工程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乔朝起、翟胜、胡艳、王鑫、刘畅、唐敏、刘海龙、刘洪宝、王世岗</w:t>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上溢油事故应急处置可视化平台关键技术研究与应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河北海事局、上海地听信息科技有限公司、南京禹步信息科技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陈荣昌、申伟、石敬、刘晨、班宗生、陈俊峰、杨献朝、张轶清、姜宏伟、兰儒、王志霞、李涛、赵前、刘晓峰、李竞</w:t>
            </w:r>
          </w:p>
        </w:tc>
      </w:tr>
      <w:tr>
        <w:trPr>
          <w:trHeight w:val="19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CX0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智慧高速公路关键技术与实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江西省高速公路投资集团有限责任公司、交通运输部公路科学研究所、交通运输部科学研究院、北京交科公路勘察设计研究院有限公司、江西方兴科技有限公司、江西飞尚科技有限公司、北京国交信通科技发展有限公司、北京中路汇技术咨询有限公司、北京中交国通智能交通系统技术有限公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费伦林、张纪升、狄小峰、谢晓如、周昌、樊友庆、阮琦、丁军、张琦、张一衡、刘文峰、黄文红、徐立红、张利、董华</w:t>
            </w:r>
          </w:p>
        </w:tc>
      </w:tr>
    </w:tbl>
    <w:p>
      <w:pPr>
        <w:sectPr>
          <w:footerReference w:type="default" r:id="rId2"/>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交通运输重大科技创新成果库入库成果（科技成果推广项目）</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2707" w:type="dxa"/>
        <w:jc w:val="center"/>
        <w:tblInd w:w="0" w:type="dxa"/>
        <w:tblLayout w:type="fixed"/>
        <w:tblCellMar>
          <w:top w:w="0" w:type="dxa"/>
          <w:left w:w="108" w:type="dxa"/>
          <w:bottom w:w="0" w:type="dxa"/>
          <w:right w:w="108" w:type="dxa"/>
        </w:tblCellMar>
      </w:tblPr>
      <w:tblGrid>
        <w:gridCol w:w="752"/>
        <w:gridCol w:w="1695"/>
        <w:gridCol w:w="6084"/>
        <w:gridCol w:w="4176"/>
      </w:tblGrid>
      <w:tr>
        <w:trPr>
          <w:tblHeader w:val="true"/>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编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主要完成单位</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驮运架一体机的桥梁快速整体置换关键技术研究与应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京市市政工程设计研究总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单元式多向变位梳形板桥梁伸缩装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宁波路宝科技实业集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深水航道整治一期工程施工成套技术及装备研发与应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一航务工程局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灰分岩沥青高强沥青混合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江苏中路工程技术研究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面向道路服役性能的交通大数据平台关键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山东省交通科学研究院</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pPr>
            <w:r>
              <w:rPr>
                <w:rFonts w:eastAsia="仿宋_GB2312;仿宋" w:cs="仿宋_GB2312;仿宋" w:ascii="仿宋_GB2312;仿宋" w:hAnsi="仿宋_GB2312;仿宋"/>
                <w:color w:val="000000"/>
                <w:sz w:val="20"/>
              </w:rPr>
              <w:t>2019TG00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机器视觉技术在公路养护及管理领域的应用研究成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南京智行信息科技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ECO</w:t>
            </w:r>
            <w:r>
              <w:rPr>
                <w:rFonts w:ascii="仿宋_GB2312;仿宋" w:hAnsi="仿宋_GB2312;仿宋" w:cs="仿宋_GB2312;仿宋" w:eastAsia="仿宋_GB2312;仿宋"/>
                <w:color w:val="000000"/>
                <w:sz w:val="20"/>
              </w:rPr>
              <w:t>改性聚氨酯钢桥面铺装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宁波路宝科技实业集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互联网租赁自行车新业态决策支持体系与应用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0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贵州地区石灰岩质块片石自密实混凝土施工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贵州省公路工程集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钢护栏新型防腐技术与智能化制造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潍坊东方钢管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岩溶地区桩基设计与施工技术及应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保利长大工程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环境敏感区“</w:t>
            </w:r>
            <w:r>
              <w:rPr>
                <w:rFonts w:eastAsia="仿宋_GB2312;仿宋" w:cs="仿宋_GB2312;仿宋" w:ascii="仿宋_GB2312;仿宋" w:hAnsi="仿宋_GB2312;仿宋"/>
                <w:color w:val="000000"/>
                <w:sz w:val="20"/>
              </w:rPr>
              <w:t>S”</w:t>
            </w:r>
            <w:r>
              <w:rPr>
                <w:rFonts w:ascii="仿宋_GB2312;仿宋" w:hAnsi="仿宋_GB2312;仿宋" w:cs="仿宋_GB2312;仿宋" w:eastAsia="仿宋_GB2312;仿宋"/>
                <w:color w:val="000000"/>
                <w:sz w:val="20"/>
              </w:rPr>
              <w:t>形曲线斜拉桥钢箱梁安装技术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路桥建设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机制砂混凝土应用关键技术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保利长大工程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工程预制装配式混凝土箱涵建造关键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苏交科集团股份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沥青路面干法</w:t>
            </w:r>
            <w:r>
              <w:rPr>
                <w:rFonts w:eastAsia="仿宋_GB2312;仿宋" w:cs="仿宋_GB2312;仿宋" w:ascii="仿宋_GB2312;仿宋" w:hAnsi="仿宋_GB2312;仿宋"/>
                <w:color w:val="000000"/>
                <w:sz w:val="20"/>
              </w:rPr>
              <w:t>SBS</w:t>
            </w:r>
            <w:r>
              <w:rPr>
                <w:rFonts w:ascii="仿宋_GB2312;仿宋" w:hAnsi="仿宋_GB2312;仿宋" w:cs="仿宋_GB2312;仿宋" w:eastAsia="仿宋_GB2312;仿宋"/>
                <w:color w:val="000000"/>
                <w:sz w:val="20"/>
              </w:rPr>
              <w:t>改性剂及其应用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路高科（北京）工程技术研究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视频的交通运输非现场执法取证关键技术及应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京市交通执法总队</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提高路表主动抗凝冰性能的功能铺装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江苏中路工程技术研究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路基路面智能压实监控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湖南致同工程科技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面向智慧出行的道路客运信息服务体系关键技术研究及应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信有限责任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钢桥面高性能铺装关键技术研究及工程应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保利长大工程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能耗在线监测与智慧管控体系关键技术研究及应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浙江省交通运输科学研究院</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洋石油</w:t>
            </w:r>
            <w:r>
              <w:rPr>
                <w:rFonts w:eastAsia="仿宋_GB2312;仿宋" w:cs="仿宋_GB2312;仿宋" w:ascii="仿宋_GB2312;仿宋" w:hAnsi="仿宋_GB2312;仿宋"/>
                <w:color w:val="000000"/>
                <w:sz w:val="20"/>
              </w:rPr>
              <w:t>944</w:t>
            </w:r>
            <w:r>
              <w:rPr>
                <w:rFonts w:ascii="仿宋_GB2312;仿宋" w:hAnsi="仿宋_GB2312;仿宋" w:cs="仿宋_GB2312;仿宋" w:eastAsia="仿宋_GB2312;仿宋"/>
                <w:color w:val="000000"/>
                <w:sz w:val="20"/>
              </w:rPr>
              <w:t>自升式钻井平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商局重工（江苏）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工高性能清水混凝土施工关键技术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一航务工程局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复杂地质条件下山区公路路基施工安全与质量控制关键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浙江省交通运输科学研究院</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厚式高模量沥青路面结构设计与应用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一公路勘察设计研究院有限公司</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隧道用光纤</w:t>
            </w:r>
            <w:r>
              <w:rPr>
                <w:rFonts w:eastAsia="仿宋_GB2312;仿宋" w:cs="仿宋_GB2312;仿宋" w:ascii="仿宋_GB2312;仿宋" w:hAnsi="仿宋_GB2312;仿宋"/>
                <w:color w:val="000000"/>
                <w:sz w:val="20"/>
              </w:rPr>
              <w:t>LED</w:t>
            </w:r>
            <w:r>
              <w:rPr>
                <w:rFonts w:ascii="仿宋_GB2312;仿宋" w:hAnsi="仿宋_GB2312;仿宋" w:cs="仿宋_GB2312;仿宋" w:eastAsia="仿宋_GB2312;仿宋"/>
                <w:color w:val="000000"/>
                <w:sz w:val="20"/>
              </w:rPr>
              <w:t>照明节能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贵州省公路局</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寒山区公路危岩崩塌安全评估、监控预警与抢险保通关键技术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疆交通建设集团股份有限公司</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沥青路面精表处成套技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重庆诚邦路面材料有限公司</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TG0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寒山区公路沥青路面水泥稳定基层快速施工关键技术研究及示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疆交通建设集团股份有限公司</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交通运输重大科技创新成果库入库成果（交通运输专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893" w:type="dxa"/>
        <w:jc w:val="center"/>
        <w:tblInd w:w="0" w:type="dxa"/>
        <w:tblLayout w:type="fixed"/>
        <w:tblCellMar>
          <w:top w:w="0" w:type="dxa"/>
          <w:left w:w="108" w:type="dxa"/>
          <w:bottom w:w="0" w:type="dxa"/>
          <w:right w:w="108" w:type="dxa"/>
        </w:tblCellMar>
      </w:tblPr>
      <w:tblGrid>
        <w:gridCol w:w="719"/>
        <w:gridCol w:w="1230"/>
        <w:gridCol w:w="3403"/>
        <w:gridCol w:w="2835"/>
        <w:gridCol w:w="4706"/>
      </w:tblGrid>
      <w:tr>
        <w:trPr>
          <w:tblHeader w:val="true"/>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0"/>
                <w:szCs w:val="24"/>
              </w:rPr>
            </w:pPr>
            <w:r>
              <w:rPr>
                <w:rFonts w:ascii="黑体;SimHei" w:hAnsi="黑体;SimHei" w:cs="宋体;SimSun" w:eastAsia="黑体;SimHei"/>
                <w:color w:val="000000"/>
                <w:kern w:val="0"/>
                <w:sz w:val="20"/>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0"/>
                <w:szCs w:val="24"/>
              </w:rPr>
            </w:pPr>
            <w:r>
              <w:rPr>
                <w:rFonts w:ascii="黑体;SimHei" w:hAnsi="黑体;SimHei" w:cs="宋体;SimSun" w:eastAsia="黑体;SimHei"/>
                <w:color w:val="000000"/>
                <w:kern w:val="0"/>
                <w:sz w:val="20"/>
                <w:szCs w:val="24"/>
              </w:rPr>
              <w:t>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0"/>
                <w:szCs w:val="24"/>
              </w:rPr>
            </w:pPr>
            <w:r>
              <w:rPr>
                <w:rFonts w:ascii="黑体;SimHei" w:hAnsi="黑体;SimHei" w:cs="宋体;SimSun" w:eastAsia="黑体;SimHei"/>
                <w:color w:val="000000"/>
                <w:kern w:val="0"/>
                <w:sz w:val="20"/>
                <w:szCs w:val="24"/>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0"/>
                <w:szCs w:val="24"/>
              </w:rPr>
            </w:pPr>
            <w:r>
              <w:rPr>
                <w:rFonts w:ascii="黑体;SimHei" w:hAnsi="黑体;SimHei" w:cs="宋体;SimSun" w:eastAsia="黑体;SimHei"/>
                <w:color w:val="000000"/>
                <w:kern w:val="0"/>
                <w:sz w:val="20"/>
                <w:szCs w:val="24"/>
              </w:rPr>
              <w:t>持有单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0"/>
                <w:szCs w:val="24"/>
              </w:rPr>
            </w:pPr>
            <w:r>
              <w:rPr>
                <w:rFonts w:ascii="黑体;SimHei" w:hAnsi="黑体;SimHei" w:cs="宋体;SimSun" w:eastAsia="黑体;SimHei"/>
                <w:color w:val="000000"/>
                <w:kern w:val="0"/>
                <w:sz w:val="20"/>
                <w:szCs w:val="24"/>
              </w:rPr>
              <w:t>发明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bookmarkStart w:id="0" w:name="_Hlk21492956"/>
            <w:r>
              <w:rPr>
                <w:rFonts w:ascii="仿宋_GB2312;仿宋" w:hAnsi="仿宋_GB2312;仿宋" w:cs="宋体;SimSun" w:eastAsia="仿宋_GB2312;仿宋"/>
                <w:color w:val="000000"/>
                <w:kern w:val="0"/>
                <w:sz w:val="20"/>
                <w:szCs w:val="24"/>
              </w:rPr>
              <w:t>一种多光色一体化航标灯器</w:t>
            </w:r>
            <w:bookmarkEnd w:id="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东海航海保障中心上海航标处，上海船宁贸易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黄纯、吴志华、周需要、陈国伟、甄涛、叶剑文、潘成武、王绍明、史晓平、陆一军、黄东云、杭德平、罗坚、任虹、刘元贞、邵剑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危险品运输车辆货物安全监测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江苏东交工程设计顾问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葛浩、潘芳、毛益佳、赵锡娟、宋亚洲、吕扬、郁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雨水径流收集及净化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科学研究院</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刘学欣 陈济丁 陶双成 李华 王新军 刘勇 陈学平</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基于数据库的长江电子航道图生产应用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长江航道局  长江航道测量中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熊学斌 郭晓浩 李国祥等</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CPG500</w:t>
            </w:r>
            <w:r>
              <w:rPr>
                <w:rFonts w:ascii="仿宋_GB2312;仿宋" w:hAnsi="仿宋_GB2312;仿宋" w:cs="宋体;SimSun" w:eastAsia="仿宋_GB2312;仿宋"/>
                <w:color w:val="000000"/>
                <w:kern w:val="0"/>
                <w:sz w:val="20"/>
                <w:szCs w:val="24"/>
              </w:rPr>
              <w:t>型无缝线路长轨条铺轨机组铺设无缝线路轨道施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中铁四局集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耿锦、潘声啟、贾炳义、周双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t>2019ZL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4"/>
              </w:rPr>
            </w:pPr>
            <w:r>
              <w:rPr>
                <w:rFonts w:ascii="仿宋_GB2312;仿宋" w:hAnsi="仿宋_GB2312;仿宋" w:cs="宋体;SimSun" w:eastAsia="仿宋_GB2312;仿宋"/>
                <w:kern w:val="0"/>
                <w:sz w:val="20"/>
                <w:szCs w:val="24"/>
              </w:rPr>
              <w:t>沉管内部纠偏精调系统及其调节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中交第一航务工程局有限公司、中交一航局第二工程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林鸣、李一勇、翟世鸿、李增军、冯海暴、刘德进、曲俐俐、</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模拟黄土隧道锁脚锚管端头受力的加载装置及其使用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长安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罗彦斌，陈建勋，李栋，杨东辉，于海涛，刁鹏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L</w:t>
            </w:r>
            <w:r>
              <w:rPr>
                <w:rFonts w:ascii="仿宋_GB2312;仿宋" w:hAnsi="仿宋_GB2312;仿宋" w:cs="宋体;SimSun" w:eastAsia="仿宋_GB2312;仿宋"/>
                <w:color w:val="000000"/>
                <w:kern w:val="0"/>
                <w:sz w:val="20"/>
                <w:szCs w:val="24"/>
              </w:rPr>
              <w:t>型旅客登船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水运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胡思唐，谢岗，李春，杨立文，姜永生，陈庆为，冯健理，韦树宝，蒲利国，黄国庆，朱嵘，赵宪花，宁伟婷，周家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大型船舶梳式滑道横向下水偏斜检测方法及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长江航运科学研究所有限公司、中国长江航运集团青山船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王瑞建、陈国庆、姚汉平</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双三角弦杆—预制桥面板组合梁及快速拼装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苏交科集团股份有限公司、南京工业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张建东、刘朵、冯晓楠、金文刚、史健</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结构层寿命逐层递增的耐久性沥青路面设计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长沙理工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郑健龙、吕松涛</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color w:val="000000"/>
                <w:kern w:val="0"/>
                <w:sz w:val="20"/>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管幕间水平动态控制性冻结止水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中交第二公路勘察设计研究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张军、郭小红、程勇、刘继国、魏龙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应用于深水长周期涌浪水域的碎石桩施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中交第二航务工程局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张鸿</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杨秀礼</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翟世鸿</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程茂林</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徐杰</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华晓涛</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许磊磊</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再生制动起重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水运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李海波、饶京川、宋治国、李益琴、谢文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桥面快速铺装专用抗冲击型聚合物快速修复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甘肃路桥建设集团养护科技有限责任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魏永锋、刘涛、陈仲明、张星宇、王娟霞</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道桥铺装用高韧性冷拌改性树脂材料及其制备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江苏中路交通科学技术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张辉、潘友强、张志祥、陈李峰、张健</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单浮移动离船检测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水科远大</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北京</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交通设计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俞晓红、周家海、陈庆为、姜永生、孙建锐、马彦敏、宋志国、宁文龙</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成网条件下城市轨道交通新线接入客流预测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北京交通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姚恩建、张永生、杨扬</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多车道自由流车辆匹配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北京万集科技股份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胡攀攀、李智、房颜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集装箱扭锁自动解锁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水运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谢琛、张攀攀、费海波、赵溦、李海波、宋志国、邹云飞、周家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轮式起重机及其纠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水运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李海波、饶京川</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冷再生用沥青乳化剂及其制备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山西省交通科学研究院</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裴强、庞瑾瑜、赵队家、刘少文、马德崇、畅润田、郭赢赢、杜素军</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潮间带施打大直径钢管桩沉桩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天津港航工程有限公司、江苏龙源振华海洋工程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张佩良、刘凤松、陈强、杨庆明、李德刚、丁文智、李格平、肖纪升、李泽、张海生、张乐平</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双向通航港口船舶调度优化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大连海事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张新宇，姜玲玲，陈向，陈华，林俊，郭子坚，荣凯，姚舜，丛林</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带有护壁的水下浇筑根式基础及其施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安徽省交通控股集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殷永高、孙敦华、章征、朱福春、赵先民、向文风、朱瑞允、李东旭、王凯、王重阳</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检测闸门漏水的装置及其控制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河海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陈达、廖迎娣、欧阳峰、李莉、张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空心管柱水下浇筑自浮式内模系统及其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安徽省交通控股集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殷永高、章征、张立奎、朱福春、吕奖国、赵公明、郑伟峰、王凯、纪厚强、沈宜萍</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三主桁刚性悬索加劲连续钢桁梁带加劲弦的顶推施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中铁四局集团钢结构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方继、梁崇双、张时利、王雨舟、宋进军、邢文彬、曹晗、丁仕洪、伍超然、王海峰、阮蔚平</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沥青路面压实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苏交科集团股份有限公司、山西永力实业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吉增晖、李豪、张立宏、吴春颖、张丽丽、冯登超、卢勇、郭桂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水性丙烯酸树脂乳化沥青混凝土制备方法及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公路科学研究所，北京建筑大学，中路高科（北京）公路技术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曹东伟、季节、张艳君、张海燕、贾晓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中高水头碍航船闸改扩建工程基于双层廊道的新船闸取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浙江省交通规划设计研究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金国强、张公略、刘本芹、李浙江、李君</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隐藏式</w:t>
            </w:r>
            <w:r>
              <w:rPr>
                <w:rFonts w:eastAsia="仿宋_GB2312;仿宋" w:cs="宋体;SimSun" w:ascii="仿宋_GB2312;仿宋" w:hAnsi="仿宋_GB2312;仿宋"/>
                <w:color w:val="000000"/>
                <w:kern w:val="0"/>
                <w:sz w:val="20"/>
                <w:szCs w:val="24"/>
              </w:rPr>
              <w:t>GPS</w:t>
            </w:r>
            <w:r>
              <w:rPr>
                <w:rFonts w:ascii="仿宋_GB2312;仿宋" w:hAnsi="仿宋_GB2312;仿宋" w:cs="宋体;SimSun" w:eastAsia="仿宋_GB2312;仿宋"/>
                <w:color w:val="000000"/>
                <w:kern w:val="0"/>
                <w:sz w:val="20"/>
                <w:szCs w:val="24"/>
              </w:rPr>
              <w:t>定位电池及其制造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南海航海保障中心汕头航标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江小明、章建雄、黄伟鹏、刘天才、翁汉彬、章和盛、李远慧、蔡锐容、郑得荣</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北斗地基导航网络运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信息通信技术研究发展中心，北京国交信通科技发展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李晶 卢红洋 沈兵 于渊 周子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航标灯灯质智能化检测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北海航海保障中心烟台航标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张临强、杨庆勇、崔志伟、孙小鹏、郑建华、孙波、张恒泉、冯冬梅、蒋学府、丛少佳、张高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车辆滚装船防扭转变形结构及工艺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南通中远海运川崎船舶工程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孙启荣、江斌、殷小勇、徐宏伟、王同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color w:val="000000"/>
                <w:kern w:val="0"/>
                <w:sz w:val="20"/>
                <w:szCs w:val="24"/>
              </w:rPr>
              <w:t>2019ZL0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斜拉桥索塔体外锚固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安徽省交通控股集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钱东升、张强、殷永高、孙敦华、文坡、杨灿文、石建华、冯云成、章征、朱福春、王旋、李翠霞、蔡銮、王士刚、宋松林、吕奖国、赵先民、丁蔚、郑伟峰、赵公明、沈宜萍</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基于车载自诊断系统获得道路平面线形和纵断面线形的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北京市市政工程设计研究总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吴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超声波探头检测移动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河海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吉伯海、袁周致远、傅中秋、程苗</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桥梁防撞消能用锚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上海船舶运输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王丹、付耀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空心管柱水下浇筑施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安徽省交通控股集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殷永高、章征、张立奎、朱福春、吕奖国、赵公明、郑伟峰、王凯、纪厚强、沈宜萍</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用于实桥检测的辅助检视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河海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吉伯海、傅中秋、王秋东、何翠颖</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kern w:val="0"/>
                <w:sz w:val="20"/>
                <w:szCs w:val="24"/>
              </w:rPr>
            </w:pPr>
            <w:r>
              <w:rPr>
                <w:rFonts w:eastAsia="仿宋_GB2312;仿宋" w:cs="仿宋_GB2312;仿宋" w:ascii="仿宋_GB2312;仿宋" w:hAnsi="仿宋_GB2312;仿宋"/>
                <w:color w:val="000000"/>
                <w:kern w:val="0"/>
                <w:sz w:val="20"/>
                <w:szCs w:val="24"/>
              </w:rPr>
              <w:t xml:space="preserve"> </w:t>
            </w:r>
            <w:r>
              <w:rPr>
                <w:rFonts w:ascii="仿宋_GB2312;仿宋" w:hAnsi="仿宋_GB2312;仿宋" w:cs="宋体;SimSun" w:eastAsia="仿宋_GB2312;仿宋"/>
                <w:color w:val="000000"/>
                <w:kern w:val="0"/>
                <w:sz w:val="20"/>
                <w:szCs w:val="24"/>
              </w:rPr>
              <w:t xml:space="preserve">用于人字闸门背拉杆调整的自动加力装置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长江三峡通航管理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吴鹏、覃祥孝、陈明华、李然、曾维、郑卫力、孙庆、杨靖、王东</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虚拟船载陀螺罗经操作训练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大连海事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杨晓，廉静静，任鸿翔</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具有憎水自洁功能的低表面能防眩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荆门市鑫福瑞交通安全设施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李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重力式码头防装卸机械倾斜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交通运输部水运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侯志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管控系统的前场管控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江苏东交工程检测股份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薛志伟、周华军、宋亚洲、倪东艳、王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旋转薄膜紫外光老化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吉林省交通科学研究所、长安大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闫秋波、冯振刚、陈志国、李新军、郑继光、栗培龙、王书娟、胡光胜、陈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color w:val="000000"/>
                <w:kern w:val="0"/>
                <w:sz w:val="20"/>
                <w:szCs w:val="24"/>
              </w:rPr>
              <w:t>2019ZL0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水中预制钢平台安装施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中交路桥华东工程有限公司、中交路桥建设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吴乾坤、江俊波、闫朔、张亚海、朱正伟、杨军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路面养护施工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中咨公路养护检测技术有限公司</w:t>
            </w:r>
            <w:r>
              <w:rPr>
                <w:rFonts w:eastAsia="仿宋_GB2312;仿宋" w:cs="宋体;SimSun" w:ascii="仿宋_GB2312;仿宋" w:hAnsi="仿宋_GB2312;仿宋"/>
                <w:color w:val="000000"/>
                <w:kern w:val="0"/>
                <w:sz w:val="20"/>
                <w:szCs w:val="24"/>
              </w:rPr>
              <w:t>,</w:t>
            </w:r>
            <w:r>
              <w:rPr>
                <w:rFonts w:ascii="仿宋_GB2312;仿宋" w:hAnsi="仿宋_GB2312;仿宋" w:cs="宋体;SimSun" w:eastAsia="仿宋_GB2312;仿宋"/>
                <w:color w:val="000000"/>
                <w:kern w:val="0"/>
                <w:sz w:val="20"/>
                <w:szCs w:val="24"/>
              </w:rPr>
              <w:t>中国公路工程咨询集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董元帅、侯芸、崔璟、田春玲、张艳红、肖利明、戴建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一种带有护壁的水下浇筑式管柱及其施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安徽省交通控股集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kern w:val="0"/>
                <w:sz w:val="20"/>
                <w:szCs w:val="24"/>
              </w:rPr>
            </w:pPr>
            <w:r>
              <w:rPr>
                <w:rFonts w:ascii="仿宋_GB2312;仿宋" w:hAnsi="仿宋_GB2312;仿宋" w:cs="宋体;SimSun" w:eastAsia="仿宋_GB2312;仿宋"/>
                <w:color w:val="000000"/>
                <w:kern w:val="0"/>
                <w:sz w:val="20"/>
                <w:szCs w:val="24"/>
              </w:rPr>
              <w:t>殷永高、孙敦华、张立奎、吕奖国、赵先民、赵公明、郑伟峰、朱星虎、明昕、葛德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乳化沥青砂浆的制备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铁四局集团有限公司、安徽中铁工程材料科技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闫子才、宿万、黄玉华、王宇峰、黄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 xml:space="preserve">一种桥梁加固方法以及预应力高强钢丝网锚具在桥梁加固中的应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公科固桥技术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劲泉、任红伟、庞志华、王来永、武俊彦、杨亚林</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集装箱吊具液压回转和倾转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部水运科学研究院</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饶京川、李海波</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一种集装箱吊具减摇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水运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饶京川、李海波</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起重机复合运动控制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水运科学研究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海波、饶京川、宋志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多点同步升降装置及其升降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江三峡通航管理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高雄、覃祥孝、李然、金锋、曾维、郑卫力、陈国仿、耿希明、杨靖、王向东</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轨道吊自动化堆场操作控制系统及集装箱自动装卸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天津五洲国际集装箱码头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勋、杨志新、安国利、马会军、张弸、信毅、褚英双、马国学、杨荣、易应强、王洪亮、李恩恩、高海涛、张磊、季成、王福忠、刘彬、张彪、陈培、唐友、范唯、林宏彬、周小峰、吕靖轩、王毅刚、陈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一种自升式钻井平台悬臂梁轨道的制作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招商局重工（江苏）有限公司、招商局重工（深圳）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建成、谭柱荣、吴海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t>2019ZL0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沉管隧道用半刚性管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国交通建设股份有限公司、中交公路规划设计院有限公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林鸣、刘晓东、尹海卿、周山水、李毅、吕勇刚、梁桁、张志刚、黄清飞、林巍</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交通运输重大科技创新成果库入库成果（交通运输论文）</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2820" w:type="dxa"/>
        <w:jc w:val="center"/>
        <w:tblInd w:w="0" w:type="dxa"/>
        <w:tblLayout w:type="fixed"/>
        <w:tblCellMar>
          <w:top w:w="0" w:type="dxa"/>
          <w:left w:w="108" w:type="dxa"/>
          <w:bottom w:w="0" w:type="dxa"/>
          <w:right w:w="108" w:type="dxa"/>
        </w:tblCellMar>
      </w:tblPr>
      <w:tblGrid>
        <w:gridCol w:w="750"/>
        <w:gridCol w:w="1441"/>
        <w:gridCol w:w="6785"/>
        <w:gridCol w:w="2699"/>
        <w:gridCol w:w="1145"/>
      </w:tblGrid>
      <w:tr>
        <w:trPr>
          <w:tblHeader w:val="true"/>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编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作者</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1</w:t>
            </w:r>
          </w:p>
        </w:tc>
        <w:tc>
          <w:tcPr>
            <w:tcW w:w="6785"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刚性道面结构参数反演弯沉盆衍生指标法综合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杨文臣</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隧道正交穿越深厚滑坡体的相互影响分析与应对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四川省交通运输厅公路规划勘察设计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天翔</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山区高速公路省界站场大型堆积体滑坡综合处治关键技术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重庆市交通规划勘察设计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冯玉涛</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再生剂对老化沥青流变性能和微观结构的影响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甘肃省交通规划勘察设计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晓民</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Research on the Evaluation System of Epoxy Asphalt Steel Deck Pavement Distress Condition</w:t>
            </w:r>
            <w:r>
              <w:rPr>
                <w:rFonts w:ascii="仿宋_GB2312;仿宋" w:hAnsi="仿宋_GB2312;仿宋" w:cs="仿宋_GB2312;仿宋" w:eastAsia="仿宋_GB2312;仿宋"/>
                <w:color w:val="000000"/>
                <w:sz w:val="20"/>
                <w:szCs w:val="24"/>
              </w:rPr>
              <w:t>（环氧沥青钢桥面铺装破损状况评价体系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江苏中路工程技术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辉</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多壁碳纳米管</w:t>
            </w:r>
            <w:r>
              <w:rPr>
                <w:rFonts w:eastAsia="仿宋_GB2312;仿宋" w:cs="仿宋_GB2312;仿宋" w:ascii="仿宋_GB2312;仿宋" w:hAnsi="仿宋_GB2312;仿宋"/>
                <w:color w:val="000000"/>
                <w:sz w:val="20"/>
                <w:szCs w:val="24"/>
              </w:rPr>
              <w:t>/</w:t>
            </w:r>
            <w:r>
              <w:rPr>
                <w:rFonts w:ascii="仿宋_GB2312;仿宋" w:hAnsi="仿宋_GB2312;仿宋" w:cs="仿宋_GB2312;仿宋" w:eastAsia="仿宋_GB2312;仿宋"/>
                <w:color w:val="000000"/>
                <w:sz w:val="20"/>
                <w:szCs w:val="24"/>
              </w:rPr>
              <w:t>水性环氧树脂复合改性多孔水泥混凝土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苏交科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牛晓伟</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多滑动面滑坡变形破坏机理的振动台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甘肃省交通规划勘察设计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艾挥</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路面表面构造特征指标对抗滑性能的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郑少鹏</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0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Numerical simulation analysis of the application of cement-mixed pile curtain in an expressway extension project</w:t>
            </w:r>
            <w:r>
              <w:rPr>
                <w:rFonts w:ascii="仿宋_GB2312;仿宋" w:hAnsi="仿宋_GB2312;仿宋" w:cs="仿宋_GB2312;仿宋" w:eastAsia="仿宋_GB2312;仿宋"/>
                <w:color w:val="000000"/>
                <w:sz w:val="20"/>
                <w:szCs w:val="24"/>
              </w:rPr>
              <w:t>（水泥搅拌桩帷幕预防营运公路软基路段病害数值分析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广东交通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宁培淋</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Long-term performance study of long life pavement pilot section in Jiangsu,China</w:t>
            </w:r>
            <w:r>
              <w:rPr>
                <w:rFonts w:ascii="仿宋_GB2312;仿宋" w:hAnsi="仿宋_GB2312;仿宋" w:cs="仿宋_GB2312;仿宋" w:eastAsia="仿宋_GB2312;仿宋"/>
                <w:color w:val="000000"/>
                <w:sz w:val="20"/>
                <w:szCs w:val="24"/>
              </w:rPr>
              <w:t>（江苏省长寿命路面试验段的长期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苏交科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爱华</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有限元分析的透水沥青路面结构优化方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庞志显</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Controlled low-strength material incorporating recycled fine aggregate from urban red brick based construction waste</w:t>
            </w:r>
            <w:r>
              <w:rPr>
                <w:rFonts w:ascii="仿宋_GB2312;仿宋" w:hAnsi="仿宋_GB2312;仿宋" w:cs="仿宋_GB2312;仿宋" w:eastAsia="仿宋_GB2312;仿宋"/>
                <w:color w:val="000000"/>
                <w:sz w:val="20"/>
                <w:szCs w:val="24"/>
              </w:rPr>
              <w:t>（利用城市红砖建筑垃圾再生细骨料制备的可控性低强度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山东省交通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冉晋</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 Direct Characterization of Interfacial Interaction between Asphalt Binder and Mineral Fillers by Atomic Force Microscopy</w:t>
            </w:r>
            <w:r>
              <w:rPr>
                <w:rFonts w:ascii="仿宋_GB2312;仿宋" w:hAnsi="仿宋_GB2312;仿宋" w:cs="仿宋_GB2312;仿宋" w:eastAsia="仿宋_GB2312;仿宋"/>
                <w:color w:val="000000"/>
                <w:sz w:val="20"/>
                <w:szCs w:val="24"/>
              </w:rPr>
              <w:t>（用原子力显微镜直接表征沥青和矿粉之间的界面交互作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郭猛</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Monitoring and evaluating techniques of highway subgrade safety in the operation period</w:t>
            </w:r>
            <w:r>
              <w:rPr>
                <w:rFonts w:ascii="仿宋_GB2312;仿宋" w:hAnsi="仿宋_GB2312;仿宋" w:cs="仿宋_GB2312;仿宋" w:eastAsia="仿宋_GB2312;仿宋"/>
                <w:color w:val="000000"/>
                <w:sz w:val="20"/>
                <w:szCs w:val="24"/>
              </w:rPr>
              <w:t>（运营期路基安全监测与评价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吉林省交通运输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陈东丰</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Properties Investigation of Mixtures with High Percentages of Reclaimed SBS Modified Asphalt Pavement</w:t>
            </w:r>
            <w:r>
              <w:rPr>
                <w:rFonts w:ascii="仿宋_GB2312;仿宋" w:hAnsi="仿宋_GB2312;仿宋" w:cs="仿宋_GB2312;仿宋" w:eastAsia="仿宋_GB2312;仿宋"/>
                <w:color w:val="000000"/>
                <w:sz w:val="20"/>
                <w:szCs w:val="24"/>
              </w:rPr>
              <w:t>（大比例</w:t>
            </w:r>
            <w:r>
              <w:rPr>
                <w:rFonts w:eastAsia="仿宋_GB2312;仿宋" w:cs="仿宋_GB2312;仿宋" w:ascii="仿宋_GB2312;仿宋" w:hAnsi="仿宋_GB2312;仿宋"/>
                <w:color w:val="000000"/>
                <w:sz w:val="20"/>
                <w:szCs w:val="24"/>
              </w:rPr>
              <w:t>RAP-SBS</w:t>
            </w:r>
            <w:r>
              <w:rPr>
                <w:rFonts w:ascii="仿宋_GB2312;仿宋" w:hAnsi="仿宋_GB2312;仿宋" w:cs="仿宋_GB2312;仿宋" w:eastAsia="仿宋_GB2312;仿宋"/>
                <w:color w:val="000000"/>
                <w:sz w:val="20"/>
                <w:szCs w:val="24"/>
              </w:rPr>
              <w:t>再生改性沥青混合料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公路科学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杰</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钢渣粉对沥青流变性能的影响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武汉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超</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利用活性炭抑制沥青材料中的挥发性有机化合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武汉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肖月</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Optimization design and experimental investigation of piezoelectric energy harvesting devices for pavement</w:t>
            </w:r>
            <w:r>
              <w:rPr>
                <w:rFonts w:ascii="仿宋_GB2312;仿宋" w:hAnsi="仿宋_GB2312;仿宋" w:cs="仿宋_GB2312;仿宋" w:eastAsia="仿宋_GB2312;仿宋"/>
                <w:color w:val="000000"/>
                <w:sz w:val="20"/>
                <w:szCs w:val="24"/>
              </w:rPr>
              <w:t>（路面用压电发电装置设计优化与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安大学公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朝辉</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1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1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Comparisons of synchronous measurement methods on various moduli of asphalt mixtures</w:t>
            </w:r>
            <w:r>
              <w:rPr>
                <w:rFonts w:ascii="仿宋_GB2312;仿宋" w:hAnsi="仿宋_GB2312;仿宋" w:cs="仿宋_GB2312;仿宋" w:eastAsia="仿宋_GB2312;仿宋"/>
                <w:color w:val="000000"/>
                <w:sz w:val="20"/>
                <w:szCs w:val="24"/>
              </w:rPr>
              <w:t>（沥青混合料不同模量同步测试方法对比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吕松涛</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Normalization of fatigue characteristics of asphalt mixtures under different stress states</w:t>
            </w:r>
            <w:r>
              <w:rPr>
                <w:rFonts w:ascii="仿宋_GB2312;仿宋" w:hAnsi="仿宋_GB2312;仿宋" w:cs="仿宋_GB2312;仿宋" w:eastAsia="仿宋_GB2312;仿宋"/>
                <w:color w:val="000000"/>
                <w:sz w:val="20"/>
                <w:szCs w:val="24"/>
              </w:rPr>
              <w:t>（不同应力状态下沥青混合料疲劳特性的归一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吕松涛</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Evaluation of mechanical performance and modification mechanism of asphalt modified with graphene oxide and warm mix additives</w:t>
            </w:r>
            <w:r>
              <w:rPr>
                <w:rFonts w:ascii="仿宋_GB2312;仿宋" w:hAnsi="仿宋_GB2312;仿宋" w:cs="仿宋_GB2312;仿宋" w:eastAsia="仿宋_GB2312;仿宋"/>
                <w:color w:val="000000"/>
                <w:sz w:val="20"/>
                <w:szCs w:val="24"/>
              </w:rPr>
              <w:t>（氧化石墨烯与温拌添加剂改性沥青的力学性能及改性机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南林业科技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克非</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装配式组合梁桥开孔钢板连接件抗剪性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苏交科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建东</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泸定大渡河兴康特大桥抗震设计关键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四川省公路规划勘察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陶齐宇</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多尺度动态边界逼近分析方法研究及试验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田园</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带板肋的钢</w:t>
            </w:r>
            <w:r>
              <w:rPr>
                <w:rFonts w:eastAsia="仿宋_GB2312;仿宋" w:cs="仿宋_GB2312;仿宋" w:ascii="仿宋_GB2312;仿宋" w:hAnsi="仿宋_GB2312;仿宋"/>
                <w:color w:val="000000"/>
                <w:sz w:val="20"/>
                <w:szCs w:val="24"/>
              </w:rPr>
              <w:t>-UHPC</w:t>
            </w:r>
            <w:r>
              <w:rPr>
                <w:rFonts w:ascii="仿宋_GB2312;仿宋" w:hAnsi="仿宋_GB2312;仿宋" w:cs="仿宋_GB2312;仿宋" w:eastAsia="仿宋_GB2312;仿宋"/>
                <w:color w:val="000000"/>
                <w:sz w:val="20"/>
                <w:szCs w:val="24"/>
              </w:rPr>
              <w:t>轻型组合桥面板计算与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朱忠</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性能的无支座自复位桥梁抗震设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市市政工程设计研究总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何维利</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虎门二桥</w:t>
            </w:r>
            <w:r>
              <w:rPr>
                <w:rFonts w:eastAsia="仿宋_GB2312;仿宋" w:cs="仿宋_GB2312;仿宋" w:ascii="仿宋_GB2312;仿宋" w:hAnsi="仿宋_GB2312;仿宋"/>
                <w:color w:val="000000"/>
                <w:sz w:val="20"/>
                <w:szCs w:val="24"/>
              </w:rPr>
              <w:t>1960MPa</w:t>
            </w:r>
            <w:r>
              <w:rPr>
                <w:rFonts w:ascii="仿宋_GB2312;仿宋" w:hAnsi="仿宋_GB2312;仿宋" w:cs="仿宋_GB2312;仿宋" w:eastAsia="仿宋_GB2312;仿宋"/>
                <w:color w:val="000000"/>
                <w:sz w:val="20"/>
                <w:szCs w:val="24"/>
              </w:rPr>
              <w:t>主缆钢丝及索股关键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广东省公路建设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吴玉刚</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Fatigue performance of the U-rib and roof weld in steel bridge decks with corner braces</w:t>
            </w:r>
            <w:r>
              <w:rPr>
                <w:rFonts w:ascii="仿宋_GB2312;仿宋" w:hAnsi="仿宋_GB2312;仿宋" w:cs="仿宋_GB2312;仿宋" w:eastAsia="仿宋_GB2312;仿宋"/>
                <w:color w:val="000000"/>
                <w:sz w:val="20"/>
                <w:szCs w:val="24"/>
              </w:rPr>
              <w:t>（钢桥面板顶板与</w:t>
            </w:r>
            <w:r>
              <w:rPr>
                <w:rFonts w:eastAsia="仿宋_GB2312;仿宋" w:cs="仿宋_GB2312;仿宋" w:ascii="仿宋_GB2312;仿宋" w:hAnsi="仿宋_GB2312;仿宋"/>
                <w:color w:val="000000"/>
                <w:sz w:val="20"/>
                <w:szCs w:val="24"/>
              </w:rPr>
              <w:t>U</w:t>
            </w:r>
            <w:r>
              <w:rPr>
                <w:rFonts w:ascii="仿宋_GB2312;仿宋" w:hAnsi="仿宋_GB2312;仿宋" w:cs="仿宋_GB2312;仿宋" w:eastAsia="仿宋_GB2312;仿宋"/>
                <w:color w:val="000000"/>
                <w:sz w:val="20"/>
                <w:szCs w:val="24"/>
              </w:rPr>
              <w:t>肋焊缝设置角撑板构造的疲劳性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河海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吉伯海</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2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Grinding treatment effect on U-rib and roof weld fatigue performance of steel bridge decks</w:t>
            </w:r>
            <w:r>
              <w:rPr>
                <w:rFonts w:ascii="仿宋_GB2312;仿宋" w:hAnsi="仿宋_GB2312;仿宋" w:cs="仿宋_GB2312;仿宋" w:eastAsia="仿宋_GB2312;仿宋"/>
                <w:color w:val="000000"/>
                <w:sz w:val="20"/>
                <w:szCs w:val="24"/>
              </w:rPr>
              <w:t>（钢桥面板顶板与</w:t>
            </w:r>
            <w:r>
              <w:rPr>
                <w:rFonts w:eastAsia="仿宋_GB2312;仿宋" w:cs="仿宋_GB2312;仿宋" w:ascii="仿宋_GB2312;仿宋" w:hAnsi="仿宋_GB2312;仿宋"/>
                <w:color w:val="000000"/>
                <w:sz w:val="20"/>
                <w:szCs w:val="24"/>
              </w:rPr>
              <w:t>U</w:t>
            </w:r>
            <w:r>
              <w:rPr>
                <w:rFonts w:ascii="仿宋_GB2312;仿宋" w:hAnsi="仿宋_GB2312;仿宋" w:cs="仿宋_GB2312;仿宋" w:eastAsia="仿宋_GB2312;仿宋"/>
                <w:color w:val="000000"/>
                <w:sz w:val="20"/>
                <w:szCs w:val="24"/>
              </w:rPr>
              <w:t>肋焊缝磨削处理对疲劳性能的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河海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吉伯海</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Failure analysis of corroded PC beams under flexural load</w:t>
            </w:r>
            <w:r>
              <w:rPr>
                <w:rFonts w:ascii="仿宋_GB2312;仿宋" w:hAnsi="仿宋_GB2312;仿宋" w:cs="仿宋_GB2312;仿宋" w:eastAsia="仿宋_GB2312;仿宋"/>
                <w:color w:val="000000"/>
                <w:sz w:val="20"/>
                <w:szCs w:val="24"/>
              </w:rPr>
              <w:t>（考虑粘结退化的锈蚀</w:t>
            </w:r>
            <w:r>
              <w:rPr>
                <w:rFonts w:eastAsia="仿宋_GB2312;仿宋" w:cs="仿宋_GB2312;仿宋" w:ascii="仿宋_GB2312;仿宋" w:hAnsi="仿宋_GB2312;仿宋"/>
                <w:color w:val="000000"/>
                <w:sz w:val="20"/>
                <w:szCs w:val="24"/>
              </w:rPr>
              <w:t>PC</w:t>
            </w:r>
            <w:r>
              <w:rPr>
                <w:rFonts w:ascii="仿宋_GB2312;仿宋" w:hAnsi="仿宋_GB2312;仿宋" w:cs="仿宋_GB2312;仿宋" w:eastAsia="仿宋_GB2312;仿宋"/>
                <w:color w:val="000000"/>
                <w:sz w:val="20"/>
                <w:szCs w:val="24"/>
              </w:rPr>
              <w:t>梁受弯荷载作用下失效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磊</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Concrete Cracking Prediction Including the Filling</w:t>
            </w:r>
            <w:r>
              <w:rPr>
                <w:rFonts w:ascii="仿宋_GB2312;仿宋" w:hAnsi="仿宋_GB2312;仿宋" w:cs="仿宋_GB2312;仿宋" w:eastAsia="仿宋_GB2312;仿宋"/>
                <w:color w:val="000000"/>
                <w:sz w:val="20"/>
                <w:szCs w:val="24"/>
              </w:rPr>
              <w:t>（钢绞线锈蚀产物填充影响下混凝土开裂预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磊</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Development of standard fatigue vehicle force models based on actual traffic data by weigh-in-motion system</w:t>
            </w:r>
            <w:r>
              <w:rPr>
                <w:rFonts w:ascii="仿宋_GB2312;仿宋" w:hAnsi="仿宋_GB2312;仿宋" w:cs="仿宋_GB2312;仿宋" w:eastAsia="仿宋_GB2312;仿宋"/>
                <w:color w:val="000000"/>
                <w:sz w:val="20"/>
                <w:szCs w:val="24"/>
              </w:rPr>
              <w:t>（基于动态称重系统交通数据的标准疲劳车辆模型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浙江省交通运输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田浩</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散粒体地层土压盾构掘进掌子面稳定性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四川省交通运输厅公路规划勘察设计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俊</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炭质板岩三轴压缩蠕变特性及其本构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甘肃省交通规划勘察设计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永刚</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Longitudinal deformation profile of a tunnel in weak rock mass by using the back analysis method</w:t>
            </w:r>
            <w:r>
              <w:rPr>
                <w:rFonts w:ascii="仿宋_GB2312;仿宋" w:hAnsi="仿宋_GB2312;仿宋" w:cs="仿宋_GB2312;仿宋" w:eastAsia="仿宋_GB2312;仿宋"/>
                <w:color w:val="000000"/>
                <w:sz w:val="20"/>
                <w:szCs w:val="24"/>
              </w:rPr>
              <w:t>（软弱围岩隧道纵向变形剖面的反演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安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罗彦斌</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nalysis of Pipe-Roof in Tunnel Exiting Portal by the Foundation Elastic Model</w:t>
            </w:r>
            <w:r>
              <w:rPr>
                <w:rFonts w:ascii="仿宋_GB2312;仿宋" w:hAnsi="仿宋_GB2312;仿宋" w:cs="仿宋_GB2312;仿宋" w:eastAsia="仿宋_GB2312;仿宋"/>
                <w:color w:val="000000"/>
                <w:sz w:val="20"/>
                <w:szCs w:val="24"/>
              </w:rPr>
              <w:t>（基于弹性地基模型的隧道洞口顶板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安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罗彦斌</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Dynamic displacement monitoring of flexural structures with distributed long-gage macro-strain sensors</w:t>
            </w:r>
            <w:r>
              <w:rPr>
                <w:rFonts w:ascii="仿宋_GB2312;仿宋" w:hAnsi="仿宋_GB2312;仿宋" w:cs="仿宋_GB2312;仿宋" w:eastAsia="仿宋_GB2312;仿宋"/>
                <w:color w:val="000000"/>
                <w:sz w:val="20"/>
                <w:szCs w:val="24"/>
              </w:rPr>
              <w:t>（分布式大应变传感器在柔性结构动态位移监测中的应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涛</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Individuals’ Acceptance to Free-Floating Electric Carsharing Mode: A Web-Based Survey in China</w:t>
            </w:r>
            <w:r>
              <w:rPr>
                <w:rFonts w:ascii="仿宋_GB2312;仿宋" w:hAnsi="仿宋_GB2312;仿宋" w:cs="仿宋_GB2312;仿宋" w:eastAsia="仿宋_GB2312;仿宋"/>
                <w:color w:val="000000"/>
                <w:sz w:val="20"/>
                <w:szCs w:val="24"/>
              </w:rPr>
              <w:t>（居民对随地借还的纯电动汽车共享模式接受意向研究：基于中国网络调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云</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3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3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Optimization Model and Algorithm of Empty Pallets Dispatching under the Time-Space Network of Express Shipment</w:t>
            </w:r>
            <w:r>
              <w:rPr>
                <w:rFonts w:ascii="仿宋_GB2312;仿宋" w:hAnsi="仿宋_GB2312;仿宋" w:cs="仿宋_GB2312;仿宋" w:eastAsia="仿宋_GB2312;仿宋"/>
                <w:color w:val="000000"/>
                <w:sz w:val="20"/>
                <w:szCs w:val="24"/>
              </w:rPr>
              <w:t>（快运时空网络下的空托盘调配优化模型与算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周康</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数据时代变革交通运输统计的思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叶劲松</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城市公共交通发展水平发布机制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周康</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Optimizing evacuation efficiency under emergency with consideration of social fairness based on a cell transmission model</w:t>
            </w:r>
            <w:r>
              <w:rPr>
                <w:rFonts w:ascii="仿宋_GB2312;仿宋" w:hAnsi="仿宋_GB2312;仿宋" w:cs="仿宋_GB2312;仿宋" w:eastAsia="仿宋_GB2312;仿宋"/>
                <w:color w:val="000000"/>
                <w:sz w:val="20"/>
                <w:szCs w:val="24"/>
              </w:rPr>
              <w:t>（基于元胞传输模型的突发事件下考虑社会公平性的疏散效率优化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闫学东</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居住区共享泊位资源优化配置模型及算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姚恩建</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城市轨道交通新站开通初期实时进出站客流量预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姚恩建</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 Lane-Based Dynamic Network Loading Model for a Congested Urban Network with Application in a Typical Network in China</w:t>
            </w:r>
            <w:r>
              <w:rPr>
                <w:rFonts w:ascii="仿宋_GB2312;仿宋" w:hAnsi="仿宋_GB2312;仿宋" w:cs="仿宋_GB2312;仿宋" w:eastAsia="仿宋_GB2312;仿宋"/>
                <w:color w:val="000000"/>
                <w:sz w:val="20"/>
                <w:szCs w:val="24"/>
              </w:rPr>
              <w:t>（基于车道分配理论的拥堵城市网络动态网络分配模型以及模型在中国典型城市的应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路熙</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Taxi Fuel Consumption and Emissions Estimation Model Based on the Reconstruction of Driving Trajectory</w:t>
            </w:r>
            <w:r>
              <w:rPr>
                <w:rFonts w:ascii="仿宋_GB2312;仿宋" w:hAnsi="仿宋_GB2312;仿宋" w:cs="仿宋_GB2312;仿宋" w:eastAsia="仿宋_GB2312;仿宋"/>
                <w:color w:val="000000"/>
                <w:sz w:val="20"/>
                <w:szCs w:val="24"/>
              </w:rPr>
              <w:t>（基于行驶轨迹重构的出租车油耗和排放计算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工业大学 交通工程北京市重点实验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翁剑成</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Modeling Mode Choice Behaviors for Public Transport Commuters in Beijing</w:t>
            </w:r>
            <w:r>
              <w:rPr>
                <w:rFonts w:ascii="仿宋_GB2312;仿宋" w:hAnsi="仿宋_GB2312;仿宋" w:cs="仿宋_GB2312;仿宋" w:eastAsia="仿宋_GB2312;仿宋"/>
                <w:color w:val="000000"/>
                <w:sz w:val="20"/>
                <w:szCs w:val="24"/>
              </w:rPr>
              <w:t>（北京市公共交通通勤者模式选择行为建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工业大学交通工程北京市重点实验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翁剑成</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 Bus Service Evaluation Method from Passenger’s Perspective Based on Satisfaction Surveys: A Case Study of Beijing,China</w:t>
            </w:r>
            <w:r>
              <w:rPr>
                <w:rFonts w:ascii="仿宋_GB2312;仿宋" w:hAnsi="仿宋_GB2312;仿宋" w:cs="仿宋_GB2312;仿宋" w:eastAsia="仿宋_GB2312;仿宋"/>
                <w:color w:val="000000"/>
                <w:sz w:val="20"/>
                <w:szCs w:val="24"/>
              </w:rPr>
              <w:t>（基于乘客满意度调查的公交服务评价方法——以北京为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工业大学交通工程北京市重点实验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翁剑成</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4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4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Investigation of Forces and Secondary Losses in Linear Induction Motor with the Solid and Laminated Back Iron Secondary for Metro</w:t>
            </w:r>
            <w:r>
              <w:rPr>
                <w:rFonts w:ascii="仿宋_GB2312;仿宋" w:hAnsi="仿宋_GB2312;仿宋" w:cs="仿宋_GB2312;仿宋" w:eastAsia="仿宋_GB2312;仿宋"/>
                <w:color w:val="000000"/>
                <w:sz w:val="20"/>
                <w:szCs w:val="24"/>
              </w:rPr>
              <w:t>（地铁中整体式和叠压型背铁次级直线感应电机的力与次级损耗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吕刚</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Influencing Mechanism of Potential Factors on Passengers’ Long-Distance Travel Mode Choices Based on Structural Equation Modeling</w:t>
            </w:r>
            <w:r>
              <w:rPr>
                <w:rFonts w:ascii="仿宋_GB2312;仿宋" w:hAnsi="仿宋_GB2312;仿宋" w:cs="仿宋_GB2312;仿宋" w:eastAsia="仿宋_GB2312;仿宋"/>
                <w:color w:val="000000"/>
                <w:sz w:val="20"/>
                <w:szCs w:val="24"/>
              </w:rPr>
              <w:t>（基于结构方程模型的潜在影响因素对乘客长距离出行行为影响机理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云</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Universal model of individual and population mobility on diverse spatial scales</w:t>
            </w:r>
            <w:r>
              <w:rPr>
                <w:rFonts w:ascii="仿宋_GB2312;仿宋" w:hAnsi="仿宋_GB2312;仿宋" w:cs="仿宋_GB2312;仿宋" w:eastAsia="仿宋_GB2312;仿宋"/>
                <w:color w:val="000000"/>
                <w:sz w:val="20"/>
                <w:szCs w:val="24"/>
              </w:rPr>
              <w:t>（多空间尺度下个体群体出行预测统一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闫小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Bus arrival time calculation model based on smart card data</w:t>
            </w:r>
            <w:r>
              <w:rPr>
                <w:rFonts w:ascii="仿宋_GB2312;仿宋" w:hAnsi="仿宋_GB2312;仿宋" w:cs="仿宋_GB2312;仿宋" w:eastAsia="仿宋_GB2312;仿宋"/>
                <w:color w:val="000000"/>
                <w:sz w:val="20"/>
                <w:szCs w:val="24"/>
              </w:rPr>
              <w:t>（基于</w:t>
            </w:r>
            <w:r>
              <w:rPr>
                <w:rFonts w:eastAsia="仿宋_GB2312;仿宋" w:cs="仿宋_GB2312;仿宋" w:ascii="仿宋_GB2312;仿宋" w:hAnsi="仿宋_GB2312;仿宋"/>
                <w:color w:val="000000"/>
                <w:sz w:val="20"/>
                <w:szCs w:val="24"/>
              </w:rPr>
              <w:t>IC</w:t>
            </w:r>
            <w:r>
              <w:rPr>
                <w:rFonts w:ascii="仿宋_GB2312;仿宋" w:hAnsi="仿宋_GB2312;仿宋" w:cs="仿宋_GB2312;仿宋" w:eastAsia="仿宋_GB2312;仿宋"/>
                <w:color w:val="000000"/>
                <w:sz w:val="20"/>
                <w:szCs w:val="24"/>
              </w:rPr>
              <w:t>卡数据的公交到站时间计算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工程北京市重点实验室，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周雨阳</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Research on transport adaption of port-loading solid bulk cargoes which may liquefy based on shear strength</w:t>
            </w:r>
            <w:r>
              <w:rPr>
                <w:rFonts w:ascii="仿宋_GB2312;仿宋" w:hAnsi="仿宋_GB2312;仿宋" w:cs="仿宋_GB2312;仿宋" w:eastAsia="仿宋_GB2312;仿宋"/>
                <w:color w:val="000000"/>
                <w:sz w:val="20"/>
                <w:szCs w:val="24"/>
              </w:rPr>
              <w:t>（基于抗剪强度的港口装载易流态化固体散装货物适运性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何龙军</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安全风险等级的港口危化品监管问题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家国</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pplication of RPD on Spudcan Sliding during Jack-up Installation near the Footprints</w:t>
            </w:r>
            <w:r>
              <w:rPr>
                <w:rFonts w:ascii="仿宋_GB2312;仿宋" w:hAnsi="仿宋_GB2312;仿宋" w:cs="仿宋_GB2312;仿宋" w:eastAsia="仿宋_GB2312;仿宋"/>
                <w:color w:val="000000"/>
                <w:sz w:val="20"/>
                <w:szCs w:val="24"/>
              </w:rPr>
              <w:t>（自升式平台压载作业桩靴侧向滑移的极限</w:t>
            </w:r>
            <w:r>
              <w:rPr>
                <w:rFonts w:eastAsia="仿宋_GB2312;仿宋" w:cs="仿宋_GB2312;仿宋" w:ascii="仿宋_GB2312;仿宋" w:hAnsi="仿宋_GB2312;仿宋"/>
                <w:color w:val="000000"/>
                <w:sz w:val="20"/>
                <w:szCs w:val="24"/>
              </w:rPr>
              <w:t>RPD</w:t>
            </w:r>
            <w:r>
              <w:rPr>
                <w:rFonts w:ascii="仿宋_GB2312;仿宋" w:hAnsi="仿宋_GB2312;仿宋" w:cs="仿宋_GB2312;仿宋" w:eastAsia="仿宋_GB2312;仿宋"/>
                <w:color w:val="000000"/>
                <w:sz w:val="20"/>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国船级社海工技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高畅</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w:t>
            </w:r>
            <w:r>
              <w:rPr>
                <w:rFonts w:eastAsia="仿宋_GB2312;仿宋" w:cs="仿宋_GB2312;仿宋" w:ascii="仿宋_GB2312;仿宋" w:hAnsi="仿宋_GB2312;仿宋"/>
                <w:color w:val="000000"/>
                <w:sz w:val="20"/>
                <w:szCs w:val="24"/>
              </w:rPr>
              <w:t>Openlayers3</w:t>
            </w:r>
            <w:r>
              <w:rPr>
                <w:rFonts w:ascii="仿宋_GB2312;仿宋" w:hAnsi="仿宋_GB2312;仿宋" w:cs="仿宋_GB2312;仿宋" w:eastAsia="仿宋_GB2312;仿宋"/>
                <w:color w:val="000000"/>
                <w:sz w:val="20"/>
                <w:szCs w:val="24"/>
              </w:rPr>
              <w:t>和</w:t>
            </w:r>
            <w:r>
              <w:rPr>
                <w:rFonts w:eastAsia="仿宋_GB2312;仿宋" w:cs="仿宋_GB2312;仿宋" w:ascii="仿宋_GB2312;仿宋" w:hAnsi="仿宋_GB2312;仿宋"/>
                <w:color w:val="000000"/>
                <w:sz w:val="20"/>
                <w:szCs w:val="24"/>
              </w:rPr>
              <w:t>Cassandra</w:t>
            </w:r>
            <w:r>
              <w:rPr>
                <w:rFonts w:ascii="仿宋_GB2312;仿宋" w:hAnsi="仿宋_GB2312;仿宋" w:cs="仿宋_GB2312;仿宋" w:eastAsia="仿宋_GB2312;仿宋"/>
                <w:color w:val="000000"/>
                <w:sz w:val="20"/>
                <w:szCs w:val="24"/>
              </w:rPr>
              <w:t>的船舶碰撞风险识别系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东海航海保障中心上海航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黄纯</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船舶操纵性的船舶海上航行安全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航海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欣</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Critical Assessment on Dangerous Goods Storage Container Yard of Port: Case Study of LPG Tank Container</w:t>
            </w:r>
            <w:r>
              <w:rPr>
                <w:rFonts w:ascii="仿宋_GB2312;仿宋" w:hAnsi="仿宋_GB2312;仿宋" w:cs="仿宋_GB2312;仿宋" w:eastAsia="仿宋_GB2312;仿宋"/>
                <w:color w:val="000000"/>
                <w:sz w:val="20"/>
                <w:szCs w:val="24"/>
              </w:rPr>
              <w:t>（港口危险货物集装箱堆场临界堆存量评估：以</w:t>
            </w:r>
            <w:r>
              <w:rPr>
                <w:rFonts w:eastAsia="仿宋_GB2312;仿宋" w:cs="仿宋_GB2312;仿宋" w:ascii="仿宋_GB2312;仿宋" w:hAnsi="仿宋_GB2312;仿宋"/>
                <w:color w:val="000000"/>
                <w:sz w:val="20"/>
                <w:szCs w:val="24"/>
              </w:rPr>
              <w:t>LPG</w:t>
            </w:r>
            <w:r>
              <w:rPr>
                <w:rFonts w:ascii="仿宋_GB2312;仿宋" w:hAnsi="仿宋_GB2312;仿宋" w:cs="仿宋_GB2312;仿宋" w:eastAsia="仿宋_GB2312;仿宋"/>
                <w:color w:val="000000"/>
                <w:sz w:val="20"/>
                <w:szCs w:val="24"/>
              </w:rPr>
              <w:t>罐式集装箱为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褚冠全</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5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5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Trend and Hotspot Analysis of Waterway Transportation Safety Based on Bibliometrics</w:t>
            </w:r>
            <w:r>
              <w:rPr>
                <w:rFonts w:ascii="仿宋_GB2312;仿宋" w:hAnsi="仿宋_GB2312;仿宋" w:cs="仿宋_GB2312;仿宋" w:eastAsia="仿宋_GB2312;仿宋"/>
                <w:color w:val="000000"/>
                <w:sz w:val="20"/>
                <w:szCs w:val="24"/>
              </w:rPr>
              <w:t>（基于文献计量学的水上交通安全研究趋势及热点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王国波</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Study on Inland River Vessel Fuel-oil Spillage and Emergency Response Strategies</w:t>
            </w:r>
            <w:r>
              <w:rPr>
                <w:rFonts w:ascii="仿宋_GB2312;仿宋" w:hAnsi="仿宋_GB2312;仿宋" w:cs="仿宋_GB2312;仿宋" w:eastAsia="仿宋_GB2312;仿宋"/>
                <w:color w:val="000000"/>
                <w:sz w:val="20"/>
                <w:szCs w:val="24"/>
              </w:rPr>
              <w:t>（内河船舶溢油事故燃油泄漏量及风险应对策略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陈荣昌</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daptive Enhancement of X-Band Marine RadarImagery to Detect Oil Spill Segments</w:t>
            </w:r>
            <w:r>
              <w:rPr>
                <w:rFonts w:ascii="仿宋_GB2312;仿宋" w:hAnsi="仿宋_GB2312;仿宋" w:cs="仿宋_GB2312;仿宋" w:eastAsia="仿宋_GB2312;仿宋"/>
                <w:color w:val="000000"/>
                <w:sz w:val="20"/>
                <w:szCs w:val="24"/>
              </w:rPr>
              <w:t>（基于自适应增强的</w:t>
            </w:r>
            <w:r>
              <w:rPr>
                <w:rFonts w:eastAsia="仿宋_GB2312;仿宋" w:cs="仿宋_GB2312;仿宋" w:ascii="仿宋_GB2312;仿宋" w:hAnsi="仿宋_GB2312;仿宋"/>
                <w:color w:val="000000"/>
                <w:sz w:val="20"/>
                <w:szCs w:val="24"/>
              </w:rPr>
              <w:t>X</w:t>
            </w:r>
            <w:r>
              <w:rPr>
                <w:rFonts w:ascii="仿宋_GB2312;仿宋" w:hAnsi="仿宋_GB2312;仿宋" w:cs="仿宋_GB2312;仿宋" w:eastAsia="仿宋_GB2312;仿宋"/>
                <w:color w:val="000000"/>
                <w:sz w:val="20"/>
                <w:szCs w:val="24"/>
              </w:rPr>
              <w:t>波段航海雷达图像溢油探测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航海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鹏</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多学科融合技术：基于自动识别系统的个人落水终端设备的研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青岛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言胜</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The key sectors for energy conservation and carbon emissions reduction in China: Evidence from the input-output method</w:t>
            </w:r>
            <w:r>
              <w:rPr>
                <w:rFonts w:ascii="仿宋_GB2312;仿宋" w:hAnsi="仿宋_GB2312;仿宋" w:cs="仿宋_GB2312;仿宋" w:eastAsia="仿宋_GB2312;仿宋"/>
                <w:color w:val="000000"/>
                <w:sz w:val="20"/>
                <w:szCs w:val="24"/>
              </w:rPr>
              <w:t>（中国能源消费与碳减排的“关键”部门分析：基于投入产出需求弹性分析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郭杰</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ssessing the Life Cycle CO2 emissions of Reinforced Concrete Structures: Four Cases from China</w:t>
            </w:r>
            <w:r>
              <w:rPr>
                <w:rFonts w:ascii="仿宋_GB2312;仿宋" w:hAnsi="仿宋_GB2312;仿宋" w:cs="仿宋_GB2312;仿宋" w:eastAsia="仿宋_GB2312;仿宋"/>
                <w:color w:val="000000"/>
                <w:sz w:val="20"/>
                <w:szCs w:val="24"/>
              </w:rPr>
              <w:t>（评估钢筋混凝土结构的生命周期</w:t>
            </w:r>
            <w:r>
              <w:rPr>
                <w:rFonts w:eastAsia="仿宋_GB2312;仿宋" w:cs="仿宋_GB2312;仿宋" w:ascii="仿宋_GB2312;仿宋" w:hAnsi="仿宋_GB2312;仿宋"/>
                <w:color w:val="000000"/>
                <w:sz w:val="20"/>
                <w:szCs w:val="24"/>
              </w:rPr>
              <w:t>CO2</w:t>
            </w:r>
            <w:r>
              <w:rPr>
                <w:rFonts w:ascii="仿宋_GB2312;仿宋" w:hAnsi="仿宋_GB2312;仿宋" w:cs="仿宋_GB2312;仿宋" w:eastAsia="仿宋_GB2312;仿宋"/>
                <w:color w:val="000000"/>
                <w:sz w:val="20"/>
                <w:szCs w:val="24"/>
              </w:rPr>
              <w:t>排放：来自中国的四个案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安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慧</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Inland Vessels Emission Inventory and the Emission Characteristics of the Beijing-Hangzhou Grand Canal in Jiangsu Province</w:t>
            </w:r>
            <w:r>
              <w:rPr>
                <w:rFonts w:ascii="仿宋_GB2312;仿宋" w:hAnsi="仿宋_GB2312;仿宋" w:cs="仿宋_GB2312;仿宋" w:eastAsia="仿宋_GB2312;仿宋"/>
                <w:color w:val="000000"/>
                <w:sz w:val="20"/>
                <w:szCs w:val="24"/>
              </w:rPr>
              <w:t>（京杭运河江苏段船舶大气污染物排放清单及排放特征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曹亚丽</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Marine bacteria Provide Lasting Anticorrosion Activity for Ateel via Biofilm-Induced Mineralization</w:t>
            </w:r>
            <w:r>
              <w:rPr>
                <w:rFonts w:ascii="仿宋_GB2312;仿宋" w:hAnsi="仿宋_GB2312;仿宋" w:cs="仿宋_GB2312;仿宋" w:eastAsia="仿宋_GB2312;仿宋"/>
                <w:color w:val="000000"/>
                <w:sz w:val="20"/>
                <w:szCs w:val="24"/>
              </w:rPr>
              <w:t>（航洋微生物诱导矿化膜抑制钢铁材料腐蚀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上海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涛</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三峡水库坝下游河道断面形态调整模式与机理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江航道规划设计研究院、中国水利水电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明</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三峡大坝下游水位变化与河道形态调整关系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天津水运工程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杨云平</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6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6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 Joint Analytic Method for Estimating Aquitard Hydraulic Parameters</w:t>
            </w:r>
            <w:r>
              <w:rPr>
                <w:rFonts w:ascii="仿宋_GB2312;仿宋" w:hAnsi="仿宋_GB2312;仿宋" w:cs="仿宋_GB2312;仿宋" w:eastAsia="仿宋_GB2312;仿宋"/>
                <w:color w:val="000000"/>
                <w:sz w:val="20"/>
                <w:szCs w:val="24"/>
              </w:rPr>
              <w:t>（一种估算弱透水层水力参数的联合分析方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河海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庄超</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船种聚类的航道通过能力量化方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武汉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敬贤</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高水头船闸渗压力监测及成果分析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浙江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公略</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江干线宜昌至安庆段航道尺度提升可行性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江航道规划设计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彭松柏</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人字闸门扭转变位的相似三角形法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邢述炳</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水工金属结构防腐面积计算公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邢述炳</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型水库运行对下游河道形态调整的影响：以三峡大坝为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天津水运工程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杨云平</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Integrated Modeling of Typhoon Damrey’s Effects on Sediment Resuspension and Transport in the North Passage of Changjiang Estuary, China</w:t>
            </w:r>
            <w:r>
              <w:rPr>
                <w:rFonts w:ascii="仿宋_GB2312;仿宋" w:hAnsi="仿宋_GB2312;仿宋" w:cs="仿宋_GB2312;仿宋" w:eastAsia="仿宋_GB2312;仿宋"/>
                <w:color w:val="000000"/>
                <w:sz w:val="20"/>
                <w:szCs w:val="24"/>
              </w:rPr>
              <w:t>（“达维”台风影响期间长江口北槽泥沙再悬浮及输运过程模型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上海河口海岸科学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沈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Study on the Seasonal Estuarine Turbidity Maximum Variations of the Yangtze Estuary, China</w:t>
            </w:r>
            <w:r>
              <w:rPr>
                <w:rFonts w:ascii="仿宋_GB2312;仿宋" w:hAnsi="仿宋_GB2312;仿宋" w:cs="仿宋_GB2312;仿宋" w:eastAsia="仿宋_GB2312;仿宋"/>
                <w:color w:val="000000"/>
                <w:sz w:val="20"/>
                <w:szCs w:val="24"/>
              </w:rPr>
              <w:t>（长江口最大浑浊带季节性变化特征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上海河口海岸科学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万远扬</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型枢纽下游弯曲河段演变规律研究</w:t>
            </w:r>
            <w:r>
              <w:rPr>
                <w:rFonts w:eastAsia="仿宋_GB2312;仿宋" w:cs="仿宋_GB2312;仿宋" w:ascii="仿宋_GB2312;仿宋" w:hAnsi="仿宋_GB2312;仿宋"/>
                <w:color w:val="000000"/>
                <w:sz w:val="20"/>
                <w:szCs w:val="24"/>
              </w:rPr>
              <w:t>I:</w:t>
            </w:r>
            <w:r>
              <w:rPr>
                <w:rFonts w:ascii="仿宋_GB2312;仿宋" w:hAnsi="仿宋_GB2312;仿宋" w:cs="仿宋_GB2312;仿宋" w:eastAsia="仿宋_GB2312;仿宋"/>
                <w:color w:val="000000"/>
                <w:sz w:val="20"/>
                <w:szCs w:val="24"/>
              </w:rPr>
              <w:t>模型建立及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长江航道规划设计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林双</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7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7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加载方式和应力水平对珊瑚砂颗粒破碎影响的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天津水运工程科学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纪文栋</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w:t>
            </w:r>
            <w:r>
              <w:rPr>
                <w:rFonts w:ascii="仿宋_GB2312;仿宋" w:hAnsi="仿宋_GB2312;仿宋" w:cs="仿宋_GB2312;仿宋" w:eastAsia="仿宋_GB2312;仿宋"/>
                <w:color w:val="000000"/>
                <w:sz w:val="20"/>
                <w:szCs w:val="24"/>
              </w:rPr>
              <w:t>万吨级卸荷式板桩码头离心模型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水利部 交通运输部 国家能源局南京水利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徐光明</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三峡大坝下游粗细颗粒泥沙输移规律及成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天津水运工程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杨云平</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Study on the mechanical properties of the mortars exposed to the sulfate attack of different concentrations under the triaxial compression with constant confining pressure</w:t>
            </w:r>
            <w:r>
              <w:rPr>
                <w:rFonts w:ascii="仿宋_GB2312;仿宋" w:hAnsi="仿宋_GB2312;仿宋" w:cs="仿宋_GB2312;仿宋" w:eastAsia="仿宋_GB2312;仿宋"/>
                <w:color w:val="000000"/>
                <w:sz w:val="20"/>
                <w:szCs w:val="24"/>
              </w:rPr>
              <w:t>（不同浓度硫酸盐侵蚀作用下砂浆的三轴力学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水资源高效利用与工程安全国家工程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陈达</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Investigation of the curing time on the mechanical behavior of normal concrete under triaxial compression</w:t>
            </w:r>
            <w:r>
              <w:rPr>
                <w:rFonts w:ascii="仿宋_GB2312;仿宋" w:hAnsi="仿宋_GB2312;仿宋" w:cs="仿宋_GB2312;仿宋" w:eastAsia="仿宋_GB2312;仿宋"/>
                <w:color w:val="000000"/>
                <w:sz w:val="20"/>
                <w:szCs w:val="24"/>
              </w:rPr>
              <w:t>（养护时间对普通混凝土三轴力学性能影响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水资源高效利用与工程安全国家工程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陈达</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A reconsideration of the relationship between structural features and mechanical properties of carbon fibers</w:t>
            </w:r>
            <w:r>
              <w:rPr>
                <w:rFonts w:ascii="仿宋_GB2312;仿宋" w:hAnsi="仿宋_GB2312;仿宋" w:cs="仿宋_GB2312;仿宋" w:eastAsia="仿宋_GB2312;仿宋"/>
                <w:color w:val="000000"/>
                <w:sz w:val="20"/>
                <w:szCs w:val="24"/>
              </w:rPr>
              <w:t>（碳纤维结构特征与力学性能关联性再探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山西省交通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李登华</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Separated flow over blunt plates with different chord-to-thickness</w:t>
            </w:r>
            <w:r>
              <w:rPr>
                <w:rFonts w:ascii="仿宋_GB2312;仿宋" w:hAnsi="仿宋_GB2312;仿宋" w:cs="仿宋_GB2312;仿宋" w:eastAsia="仿宋_GB2312;仿宋"/>
                <w:color w:val="000000"/>
                <w:sz w:val="20"/>
                <w:szCs w:val="24"/>
              </w:rPr>
              <w:t>（不同弦厚比下钝板上分离流非定常运动与壁面压力脉动的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上海船舶运输科学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青山</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高能效江海直达散货船线型开发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上海船舶运输科学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高玉玲</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IMO</w:t>
            </w:r>
            <w:r>
              <w:rPr>
                <w:rFonts w:ascii="仿宋_GB2312;仿宋" w:hAnsi="仿宋_GB2312;仿宋" w:cs="仿宋_GB2312;仿宋" w:eastAsia="仿宋_GB2312;仿宋"/>
                <w:color w:val="000000"/>
                <w:sz w:val="20"/>
                <w:szCs w:val="24"/>
              </w:rPr>
              <w:t>第二代完整稳性衡准对现有万箱船设计的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国船级社上海规范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户艳宏</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Containment Maneuvering of Marine Surface Vehicles With Multiple Parameterized Paths via Spatial-Temporal Decoupling</w:t>
            </w:r>
            <w:r>
              <w:rPr>
                <w:rFonts w:ascii="仿宋_GB2312;仿宋" w:hAnsi="仿宋_GB2312;仿宋" w:cs="仿宋_GB2312;仿宋" w:eastAsia="仿宋_GB2312;仿宋"/>
                <w:color w:val="000000"/>
                <w:sz w:val="20"/>
                <w:szCs w:val="24"/>
              </w:rPr>
              <w:t>（基于时空解耦机制和多参数化路径引导的多船舶编队操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 xml:space="preserve">彭周华 </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8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8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Modular Adaptive Control for LOS-Based Cooperative Path Maneuvering of Multiple Underactuated Autonomous Surface Vehicles</w:t>
            </w:r>
            <w:r>
              <w:rPr>
                <w:rFonts w:ascii="仿宋_GB2312;仿宋" w:hAnsi="仿宋_GB2312;仿宋" w:cs="仿宋_GB2312;仿宋" w:eastAsia="仿宋_GB2312;仿宋"/>
                <w:color w:val="000000"/>
                <w:sz w:val="20"/>
                <w:szCs w:val="24"/>
              </w:rPr>
              <w:t>（欠驱动无人船协同路径操纵的模块化自适应控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刘陆</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Vessel Scheduling Model of a One-Way Port Channel</w:t>
            </w:r>
            <w:r>
              <w:rPr>
                <w:rFonts w:ascii="仿宋_GB2312;仿宋" w:hAnsi="仿宋_GB2312;仿宋" w:cs="仿宋_GB2312;仿宋" w:eastAsia="仿宋_GB2312;仿宋"/>
                <w:color w:val="000000"/>
                <w:sz w:val="20"/>
                <w:szCs w:val="24"/>
              </w:rPr>
              <w:t>（单向航道船舶调度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新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Multi-object-based Vessel Traffic Scheduling Optimisation in a Compound Waterway of a Large Harbour</w:t>
            </w:r>
            <w:r>
              <w:rPr>
                <w:rFonts w:ascii="仿宋_GB2312;仿宋" w:hAnsi="仿宋_GB2312;仿宋" w:cs="仿宋_GB2312;仿宋" w:eastAsia="仿宋_GB2312;仿宋"/>
                <w:color w:val="000000"/>
                <w:sz w:val="20"/>
                <w:szCs w:val="24"/>
              </w:rPr>
              <w:t>（大型港口复式航道的多目标船舶调度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新宇</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Y</w:t>
            </w:r>
            <w:r>
              <w:rPr>
                <w:rFonts w:ascii="仿宋_GB2312;仿宋" w:hAnsi="仿宋_GB2312;仿宋" w:cs="仿宋_GB2312;仿宋" w:eastAsia="仿宋_GB2312;仿宋"/>
                <w:color w:val="000000"/>
                <w:sz w:val="20"/>
                <w:szCs w:val="24"/>
              </w:rPr>
              <w:t>形分叉复式航道船舶交通调度优化建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张新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Spatial correlation analysis of urban traffic state under a perspective of community detection</w:t>
            </w:r>
            <w:r>
              <w:rPr>
                <w:rFonts w:ascii="仿宋_GB2312;仿宋" w:hAnsi="仿宋_GB2312;仿宋" w:cs="仿宋_GB2312;仿宋" w:eastAsia="仿宋_GB2312;仿宋"/>
                <w:color w:val="000000"/>
                <w:sz w:val="20"/>
                <w:szCs w:val="24"/>
              </w:rPr>
              <w:t>（复杂网络视角下城市交通状态空间相关性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杨艳芳</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Estimating Road Widths From Remote Sensing Images</w:t>
            </w:r>
            <w:r>
              <w:rPr>
                <w:rFonts w:ascii="仿宋_GB2312;仿宋" w:hAnsi="仿宋_GB2312;仿宋" w:cs="仿宋_GB2312;仿宋" w:eastAsia="仿宋_GB2312;仿宋"/>
                <w:color w:val="000000"/>
                <w:sz w:val="20"/>
                <w:szCs w:val="24"/>
              </w:rPr>
              <w:t>（基于遥感影像的道路宽度提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国交通通信信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罗伦</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Research on parallelized real-time map matching algorithm for massive GPS data</w:t>
            </w:r>
            <w:r>
              <w:rPr>
                <w:rFonts w:ascii="仿宋_GB2312;仿宋" w:hAnsi="仿宋_GB2312;仿宋" w:cs="仿宋_GB2312;仿宋" w:eastAsia="仿宋_GB2312;仿宋"/>
                <w:color w:val="000000"/>
                <w:sz w:val="20"/>
                <w:szCs w:val="24"/>
              </w:rPr>
              <w:t>（海量</w:t>
            </w:r>
            <w:r>
              <w:rPr>
                <w:rFonts w:eastAsia="仿宋_GB2312;仿宋" w:cs="仿宋_GB2312;仿宋" w:ascii="仿宋_GB2312;仿宋" w:hAnsi="仿宋_GB2312;仿宋"/>
                <w:color w:val="000000"/>
                <w:sz w:val="20"/>
                <w:szCs w:val="24"/>
              </w:rPr>
              <w:t>GPS</w:t>
            </w:r>
            <w:r>
              <w:rPr>
                <w:rFonts w:ascii="仿宋_GB2312;仿宋" w:hAnsi="仿宋_GB2312;仿宋" w:cs="仿宋_GB2312;仿宋" w:eastAsia="仿宋_GB2312;仿宋"/>
                <w:color w:val="000000"/>
                <w:sz w:val="20"/>
                <w:szCs w:val="24"/>
              </w:rPr>
              <w:t>数据实时并行地图匹配算法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中国交通通信信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汪宏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山区公路典型地质灾害倾斜摄影三维建模与分析方法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方留杨</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w:t>
            </w:r>
            <w:r>
              <w:rPr>
                <w:rFonts w:eastAsia="仿宋_GB2312;仿宋" w:cs="仿宋_GB2312;仿宋" w:ascii="仿宋_GB2312;仿宋" w:hAnsi="仿宋_GB2312;仿宋"/>
                <w:color w:val="000000"/>
                <w:sz w:val="20"/>
                <w:szCs w:val="24"/>
              </w:rPr>
              <w:t>IC</w:t>
            </w:r>
            <w:r>
              <w:rPr>
                <w:rFonts w:ascii="仿宋_GB2312;仿宋" w:hAnsi="仿宋_GB2312;仿宋" w:cs="仿宋_GB2312;仿宋" w:eastAsia="仿宋_GB2312;仿宋"/>
                <w:color w:val="000000"/>
                <w:sz w:val="20"/>
                <w:szCs w:val="24"/>
              </w:rPr>
              <w:t>卡数据的长距离公交客流特征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工程北京市重点实验室，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周雨阳</w:t>
            </w:r>
          </w:p>
        </w:tc>
      </w:tr>
      <w:tr>
        <w:trPr>
          <w:trHeight w:val="557"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9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t>2019LW09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基于无人机遥感技术的航标监管控制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交通运输部东海航海保障中心连云港航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4"/>
              </w:rPr>
            </w:pPr>
            <w:r>
              <w:rPr>
                <w:rFonts w:ascii="仿宋_GB2312;仿宋" w:hAnsi="仿宋_GB2312;仿宋" w:cs="仿宋_GB2312;仿宋" w:eastAsia="仿宋_GB2312;仿宋"/>
                <w:color w:val="000000"/>
                <w:sz w:val="20"/>
                <w:szCs w:val="24"/>
              </w:rPr>
              <w:t>程鑫</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5"/>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交通运输重大科技创新成果库入库成果（交通运输专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729" w:type="dxa"/>
        <w:jc w:val="center"/>
        <w:tblInd w:w="0" w:type="dxa"/>
        <w:tblLayout w:type="fixed"/>
        <w:tblCellMar>
          <w:top w:w="0" w:type="dxa"/>
          <w:left w:w="108" w:type="dxa"/>
          <w:bottom w:w="0" w:type="dxa"/>
          <w:right w:w="108" w:type="dxa"/>
        </w:tblCellMar>
      </w:tblPr>
      <w:tblGrid>
        <w:gridCol w:w="968"/>
        <w:gridCol w:w="1585"/>
        <w:gridCol w:w="4611"/>
        <w:gridCol w:w="4095"/>
        <w:gridCol w:w="1470"/>
      </w:tblGrid>
      <w:tr>
        <w:trPr>
          <w:tblHeader w:val="true"/>
          <w:trHeight w:val="41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序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编号</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名称</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作者</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1</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速公路日常养护作业标准化手册</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京首发公路养护工程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景海林</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2</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温差地区半刚性基层沥青路面土工布夹层的抗裂效能与机制</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二公路勘察设计研究院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付伟</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3</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极端气候条件下季冻区公路快速维护与安全保障技术</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吉林省交通运输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陈东丰</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4</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桥梁结构健康监测与状态评估》</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苏交科集团股份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宇峰</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5</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桥梁装配式施工技术</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浙江交工集团股份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宁英杰</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6</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火灾后混凝土桥梁抢修技术与抢修模式</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河南省交通规划设计研究院股份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斐然</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7</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桥梁冲击振动测试与快速评估</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理论、技术与工程应用</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东南大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建</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8</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轨道交通及相关产业投融资理论与典型案例研究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京交通大学经济管理学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红昌</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09</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城市客运枢纽布局规划及功能优化技术指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规划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李鹏林</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0</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城市交通出行行为分析及多方式交通协同组织理论与方法</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京交通大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邵春福</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1</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河港口物流园区建设与运营</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安徽省交通勘察设计院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王亚武</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2</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城市交通可靠性理论与方法</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朱吉双</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3</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适应新型城镇化的低碳交通运输发展战略与政策研究</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毅</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4</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运营管理理论与方法</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广州珠江黄埔大桥建设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少锦</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5</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港工程设计手册（第二版）</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一航务工程勘察设计院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季则舟</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6</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巴拿马运河航行指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海事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许如清</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7</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南中海至马六甲海峡航行指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海事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许如清</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8</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w:t>
            </w:r>
            <w:r>
              <w:rPr>
                <w:rFonts w:eastAsia="仿宋_GB2312;仿宋" w:cs="仿宋_GB2312;仿宋" w:ascii="仿宋_GB2312;仿宋" w:hAnsi="仿宋_GB2312;仿宋"/>
                <w:color w:val="000000"/>
                <w:sz w:val="20"/>
              </w:rPr>
              <w:t>S-100</w:t>
            </w:r>
            <w:r>
              <w:rPr>
                <w:rFonts w:ascii="仿宋_GB2312;仿宋" w:hAnsi="仿宋_GB2312;仿宋" w:cs="仿宋_GB2312;仿宋" w:eastAsia="仿宋_GB2312;仿宋"/>
                <w:color w:val="000000"/>
                <w:sz w:val="20"/>
              </w:rPr>
              <w:t>的</w:t>
            </w:r>
            <w:r>
              <w:rPr>
                <w:rFonts w:eastAsia="仿宋_GB2312;仿宋" w:cs="仿宋_GB2312;仿宋" w:ascii="仿宋_GB2312;仿宋" w:hAnsi="仿宋_GB2312;仿宋"/>
                <w:color w:val="000000"/>
                <w:sz w:val="20"/>
              </w:rPr>
              <w:t>E</w:t>
            </w:r>
            <w:r>
              <w:rPr>
                <w:rFonts w:ascii="仿宋_GB2312;仿宋" w:hAnsi="仿宋_GB2312;仿宋" w:cs="仿宋_GB2312;仿宋" w:eastAsia="仿宋_GB2312;仿宋"/>
                <w:color w:val="000000"/>
                <w:sz w:val="20"/>
              </w:rPr>
              <w:t>航海数据交换标准与技术架构</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南海航海保障中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王平</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19</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航行海船安全检查指导书》和《国内航行海船缺陷处理操作指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华人民共和国宁波海事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徐红儿</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0</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闸河口泥沙淤积问题研究及工程应用</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部交通运输部国家能源局南京水利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新周</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1</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沙物理模型几何变态与时间变态研究</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部交通运输部国家能源局南京水利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窦希萍</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2</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河航运水污染应急监测技术</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申伟</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3</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低碳交通运输规划方法与实证</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欧阳斌</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4</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智能交通技术在高速公路网中的应用</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浙江省交通运输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张焕炯</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5</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行业数据中心建设与大数据运用</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交通通信信息中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林榕</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6</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2328</w:t>
            </w:r>
            <w:r>
              <w:rPr>
                <w:rFonts w:ascii="仿宋_GB2312;仿宋" w:hAnsi="仿宋_GB2312;仿宋" w:cs="仿宋_GB2312;仿宋" w:eastAsia="仿宋_GB2312;仿宋"/>
                <w:color w:val="000000"/>
                <w:sz w:val="20"/>
              </w:rPr>
              <w:t>电话知识库系统设计与数据采集方案</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胡铁钧</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7</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岸河口全动力过程泥沙输移数值模拟技术研究与应用</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天津水运工程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严冰</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8</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沿海无线电指向标—差分全球卫星导航系统（</w:t>
            </w:r>
            <w:r>
              <w:rPr>
                <w:rFonts w:eastAsia="仿宋_GB2312;仿宋" w:cs="仿宋_GB2312;仿宋" w:ascii="仿宋_GB2312;仿宋" w:hAnsi="仿宋_GB2312;仿宋"/>
                <w:color w:val="000000"/>
                <w:sz w:val="20"/>
              </w:rPr>
              <w:t>RBN-DGNSS</w:t>
            </w:r>
            <w:r>
              <w:rPr>
                <w:rFonts w:ascii="仿宋_GB2312;仿宋" w:hAnsi="仿宋_GB2312;仿宋" w:cs="仿宋_GB2312;仿宋" w:eastAsia="仿宋_GB2312;仿宋"/>
                <w:color w:val="000000"/>
                <w:sz w:val="20"/>
              </w:rPr>
              <w:t>）台站应用管理指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海航海保障中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聂乾震</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29</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洋基础地理信息标准体系概论</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南海航海保障中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王平</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0</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港口作业系统与设备前沿技术</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刘晋川</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1</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富春江船闸改扩建工程总体布置方案及输水系统研究</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浙江省交通规划设计研究院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国强</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2</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基于大数据技术的交通运输监测预警关键技术研究与实践</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叶劲松</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3</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一代路线</w:t>
            </w:r>
            <w:r>
              <w:rPr>
                <w:rFonts w:eastAsia="仿宋_GB2312;仿宋" w:cs="仿宋_GB2312;仿宋" w:ascii="仿宋_GB2312;仿宋" w:hAnsi="仿宋_GB2312;仿宋"/>
                <w:color w:val="000000"/>
                <w:sz w:val="20"/>
              </w:rPr>
              <w:t>CAD</w:t>
            </w:r>
            <w:r>
              <w:rPr>
                <w:rFonts w:ascii="仿宋_GB2312;仿宋" w:hAnsi="仿宋_GB2312;仿宋" w:cs="仿宋_GB2312;仿宋" w:eastAsia="仿宋_GB2312;仿宋"/>
                <w:color w:val="000000"/>
                <w:sz w:val="20"/>
              </w:rPr>
              <w:t>研发与设计实践</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二公路勘察设计研究院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刘利民</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4</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泥混凝土铺面工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公路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田  波</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5</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路基路面早期损坏及典型病害实例分析</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河南省交通规划设计研究院股份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王笑风</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6</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公路工程斜坡病害防治理论与实践</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四川公路工程咨询监理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永刚</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7</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刚柔复合型钢桥面铺装性能衰变规律及预防性养护技术</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江苏泰州大桥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蒋  波</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8</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悬臂浇筑混凝土拱桥设计与施工技术</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贵州省交通规划勘察设计研究院股份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杨  健</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39</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速公路峡谷大跨径斜拉桥建设实践</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贵州省交通规划勘察设计研究院股份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杨鸿波</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40</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混凝土连续刚构桥及其新发展</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交第二公路勘察设计研究院有限公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彭元诚</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41</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南旅游公路设计指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陈济丁</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42</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态航道建设探索与评价——以长江南京以下深水航道工程为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水运科学研究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乔  冰</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43</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中下游分汊河段航道治理理论与技术</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天津水运工程科学研究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杨燕华</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44</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厦门河口湾水沙运动及顺岸港池淤积研究</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天津水运工程科学研究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赵洪波</w:t>
            </w:r>
          </w:p>
        </w:tc>
      </w:tr>
      <w:tr>
        <w:trPr>
          <w:trHeight w:val="56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45</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港口危险货物安全监管信息系统研发与应用</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天津水运工程科学研究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许家帅</w:t>
            </w:r>
          </w:p>
        </w:tc>
      </w:tr>
      <w:tr>
        <w:trPr>
          <w:trHeight w:val="567" w:hRule="atLeast"/>
        </w:trPr>
        <w:tc>
          <w:tcPr>
            <w:tcW w:w="9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6</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9ZZ046</w:t>
            </w:r>
          </w:p>
        </w:tc>
        <w:tc>
          <w:tcPr>
            <w:tcW w:w="46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hyperlink r:id="rId6">
              <w:r>
                <w:rPr>
                  <w:rStyle w:val="InternetLink"/>
                  <w:rFonts w:ascii="仿宋_GB2312;仿宋" w:hAnsi="仿宋_GB2312;仿宋" w:cs="仿宋_GB2312;仿宋" w:eastAsia="仿宋_GB2312;仿宋"/>
                  <w:color w:val="000000"/>
                  <w:sz w:val="20"/>
                </w:rPr>
                <w:t xml:space="preserve">道路旅客运输安全风险防控理论与实践 </w:t>
              </w:r>
            </w:hyperlink>
          </w:p>
        </w:tc>
        <w:tc>
          <w:tcPr>
            <w:tcW w:w="40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运输部科学研究院</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孙可朝</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7"/>
      <w:type w:val="nextPage"/>
      <w:pgSz w:orient="landscape" w:w="16850" w:h="11906"/>
      <w:pgMar w:left="1871" w:right="1871" w:gutter="0" w:header="0" w:top="1701" w:footer="992" w:bottom="170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3</w:t>
    </w:r>
    <w:r>
      <w:rPr>
        <w:sz w:val="24"/>
        <w:szCs w:val="24"/>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9</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1</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5</w:t>
    </w:r>
    <w:r>
      <w:rPr>
        <w:sz w:val="24"/>
        <w:szCs w:val="24"/>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19.143.235.48:8080/tpems/showOrEditBook.action?userId=17367&amp;userType=1&amp;editType=show&amp;bookId=8a82ef876b9d118d016b9d649f030021"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51:00Z</dcterms:created>
  <dc:creator>邢凡胜</dc:creator>
  <dc:description/>
  <cp:keywords/>
  <dc:language>en-US</dc:language>
  <cp:lastModifiedBy>Sky123.Org</cp:lastModifiedBy>
  <dcterms:modified xsi:type="dcterms:W3CDTF">2019-10-21T01:51:00Z</dcterms:modified>
  <cp:revision>2</cp:revision>
  <dc:subject/>
  <dc:title>邢凡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